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vyhodnotenia ponukového konania vyhotovená v zmysle ust. § 13 ods. 1 zákona č. 278/1993 Z. z. o správe majetku štátu v znení neskorších predpisov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/>
        <w:t>Správca majetku štátu:</w:t>
      </w:r>
      <w:r>
        <w:rPr>
          <w:b/>
        </w:rPr>
        <w:tab/>
        <w:t>Regionálny úrad verejného zdravotníctva so sídlom v Dolnom Kubíne, Nemocničná 12, 026 01 Dolný Kubín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vyhodnotenia ponuky dočasne prebytočného nehnuteľného majetku štátu zverejneného 03.05.2022 v registri ponúkaného majetku štátuje predloženie cenových ponúk záujemcov na prenájom nasledujúceho dočasne prebytočného nehnuteľného majetku štátu a to vcelku:</w:t>
      </w:r>
    </w:p>
    <w:p>
      <w:pPr>
        <w:pStyle w:val="Heading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lný Kubín, prízemie administratívnej budovy na ulici Nemocničná 12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súpisné číslo 1943, na LV č. 4125, k. ú. Dolný Kubín, parcelné číslo 845/4:   </w:t>
      </w:r>
    </w:p>
    <w:p>
      <w:pPr>
        <w:pStyle w:val="Heading1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iestnosť č. 102 o výmere 8,00 m2</w:t>
      </w:r>
    </w:p>
    <w:p>
      <w:pPr>
        <w:pStyle w:val="Heading1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iestnosť č. 103 o výmere 19,04 m2</w:t>
      </w:r>
    </w:p>
    <w:p>
      <w:pPr>
        <w:pStyle w:val="Heading1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iestnosť č. 103a o výmere 13,39 m2</w:t>
      </w:r>
    </w:p>
    <w:p>
      <w:pPr>
        <w:pStyle w:val="Heading1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iestnosť č. 124 o výmere 34,54 m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ab/>
      </w:r>
    </w:p>
    <w:p>
      <w:pPr>
        <w:pStyle w:val="Heading1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polu nebytové priestory o výmere 74,97 m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komisie podľa rozhodnutia vedúcej služobného úradu a regionálnej hygieničky RÚVZ so sídlom v Dolnom Kubíne zo dňa: 16.05.2022: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:</w:t>
        <w:tab/>
        <w:t xml:space="preserve">RNDr., Mgr. Mária Varmusová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dúca služobného úradu a regionálna hygienička RÚVZ - zastupujúc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:</w:t>
        <w:tab/>
        <w:t>Ing. Zuzana Váňová, MPH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dúca oddelenia Osobný úrad a hospodársko-technické činnost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. Viera Bujnáková</w:t>
      </w:r>
    </w:p>
    <w:p>
      <w:pPr>
        <w:pStyle w:val="Normal"/>
        <w:ind w:left="1418" w:hanging="0"/>
        <w:rPr/>
      </w:pPr>
      <w:r>
        <w:rPr/>
        <w:t xml:space="preserve">referent správy majetku štátu oddelenia Osobný úrad a hospodársko-technické činnosti </w:t>
      </w:r>
    </w:p>
    <w:p>
      <w:pPr>
        <w:pStyle w:val="Normal"/>
        <w:ind w:left="1418" w:hanging="0"/>
        <w:rPr/>
      </w:pPr>
      <w:r>
        <w:rPr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záujemcov s uvedením cenových ponúk za prenechanie dočasne prebytočného nehnuteľného majetku štátu do nájmu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ová ponuk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Dolný Kubín, ul. Nemocničná 12, súpisné č. 1943,na parc. č. 845/4, k.ú. </w:t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lný Kubín, LV č. 4125, nebytové priestory administratívnej budovy, miestnosť č. 102 o celkovej výmere 8,00 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miestnosť č. 103 o celkovej výmere 19,04 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miestnosť č. 103a o výmere 13,39 m2, miestnosť č. 124 o výmere 34,54 m2 minimáln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 cenu 30,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0 €/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r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ujemcovia :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Active, s.r.o., 027 41 Oravský Podzámok 221</w:t>
      </w:r>
    </w:p>
    <w:p>
      <w:pPr>
        <w:pStyle w:val="Bezriadkovania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nosti č. 102, 103, 103a, 124, cenový ponuka vo výške: 30,00 €/m2/rok</w:t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nukového konania sa v termíne do 18.05.2022 prihlásil jeden záujemca, ktorého cenová ponuka je v súlade s minimálne požadovanou cenou za nájom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a skonštatovala, že boli splnené všetky podmienky a záujemca ponúkol trhové nájomné v zmysle zákona č. 278/1993 Z. z.o správe majetku štátu. Navrhla uzatvoriť zmluvu na prenájom priestorov nasledovn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ájom priestorov - miestnosti č. 102, č. 103, 103a, 124 v celkovej výmere 74,97 m2  s uchádzačom PhysioActive, Oravský Podzámok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</w:t>
        <w:tab/>
        <w:tab/>
        <w:tab/>
        <w:tab/>
        <w:tab/>
        <w:tab/>
        <w:t>Podpis:</w:t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, Mgr. Mária Varmusová</w:t>
        <w:tab/>
        <w:tab/>
        <w:tab/>
        <w:t>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uzana Váňová, MPH</w:t>
        <w:tab/>
        <w:tab/>
        <w:tab/>
        <w:tab/>
        <w:t>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Viera Bujnáková </w:t>
        <w:tab/>
        <w:tab/>
        <w:tab/>
        <w:tab/>
        <w:tab/>
        <w:t>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lnom Kubíne, dňa  19.05.202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racovateľ:                                                                         Schválil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Zuzana Váňová, MPH</w:t>
        <w:tab/>
        <w:tab/>
        <w:tab/>
        <w:tab/>
        <w:t xml:space="preserve">  RNDr., Mgr.  Mária Varmusová, MPH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                                    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>Vladimír Velikov</dc:creator>
  <dc:description/>
  <cp:keywords/>
  <dc:language>en-US</dc:language>
  <cp:lastModifiedBy>Používateľ systému Windows</cp:lastModifiedBy>
  <cp:lastPrinted>2017-04-12T13:57:00Z</cp:lastPrinted>
  <dcterms:modified xsi:type="dcterms:W3CDTF">2022-06-02T09:52:00Z</dcterms:modified>
  <cp:revision>3</cp:revision>
  <dc:subject/>
  <dc:title/>
</cp:coreProperties>
</file>