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Ú-BB-MPO/2022/0006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 vyhodnotenia vyhlásenia elektronickej aukcie, ktoré sa konalo dňa 27.06.2022 v kancelárii č. 220 na majetkovoprávnom odbore, Okresného úradu Banská Byst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Predmetom vyhlásenia elektronickej aukcie, bola ponuka na predaj nehnuteľností, vedených na liste vlastníctva č. 4998, k.ú. </w:t>
      </w:r>
      <w:r>
        <w:rPr>
          <w:bCs/>
        </w:rPr>
        <w:t>Revúca</w:t>
      </w:r>
      <w:r>
        <w:rPr/>
        <w:t xml:space="preserve">, obec </w:t>
      </w:r>
      <w:r>
        <w:rPr>
          <w:bCs/>
        </w:rPr>
        <w:t>Revúca</w:t>
      </w:r>
      <w:r>
        <w:rPr/>
        <w:t xml:space="preserve">, okres </w:t>
      </w:r>
      <w:r>
        <w:rPr>
          <w:bCs/>
        </w:rPr>
        <w:t>Revúca</w:t>
      </w:r>
      <w:r>
        <w:rPr/>
        <w:t>, ako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Rodinný dom, súpisné číslo 371, situovaný na parcele 129 v podiele 1/1 s príslušenstvom: </w:t>
      </w:r>
      <w:r>
        <w:rPr>
          <w:color w:val="000000"/>
        </w:rPr>
        <w:t>hospodárska budova na CKN parc. č. 130, plot uličný na CKN parc. č. 129, elektro prípojka, prípojka vody, vodomerná šachta, kanalizačná prípojka, prípojka plynu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Pozemok C-KN parcela 129 o výmere 678 m2 – zastavaná plocha a nádvorie v podiele 1/1 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Pozemok C-KN parcela 130 o výmere 1214 m2 – záhrada  v podiele 1/1 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Pozemok E-KN parcela 97 o výmere 12 m2 – zastavaná plocha a nádvorie v podiele 1/1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hnuteľnosti pripadli štátu na základe Osvedčenia o dedičstve 6D/242/2018 Dnot 252/201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Ponukové konanie</w:t>
      </w:r>
      <w:r>
        <w:rPr/>
        <w:t xml:space="preserve"> bolo vykonané v súlade s ustanovením §8 ods.1 zákona 278/1993 Z.z. o správe majetku štátu v znení neskorších predpisov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meraná cena v zmysle ustanovenia §8a ods.3 zákona 278/1993 Z.z., bola zistená Znaleckým posudkom č. 33/2021, zo dňa 29.07.2021, ktorý vypracoval znalec Ing. Dana Tatarkovičová, so sídlom Horné Hámre 75, 966 71 Horné Hámre. Podľa citovaného znaleckého posudku bola všeobecná hodnota tejto nehnuteľnosti určená na 80.900,- 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nuka na prevod správy majetku štátu iným správcom bola zverejnená 04.08.2021 v Registri ponúkaného majetku štátu. V lehote stanovenej na doručovanie ponúk t.j. od 05.08.2021 do 03.09.2021, neprejavil záujem žiadny správc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yhlásenie elektronickej aukcie sa uskutočnilo, zverejnením v Registri ponúkaného majetku štátu, dňa 08.09.2021, s primeranou cenou 80.900,-€.</w:t>
      </w:r>
    </w:p>
    <w:p>
      <w:pPr>
        <w:pStyle w:val="Normal"/>
        <w:ind w:firstLine="360"/>
        <w:jc w:val="both"/>
        <w:rPr/>
      </w:pPr>
      <w:r>
        <w:rPr/>
        <w:t>Na uverejnenú ponuku sa v určenej lehote (od 09.09.2021 do 21.10.2021) neprihlásil ani jeden záujemca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Komisia konštatovala, že v zmysle § 8aa ods. 5 zákona 278/1993 Z.z. o správe majetku štátu v znení neskorších predpisov, vyhlásenie elektronickej aukcie bolo neúspešné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Následne bolo vyhlásené ďalšie kolo elektronickej aukcie, pričom primeraná cena bola znížená v súlade s § 8aa ods. 5 v spojení s § 8a ods. 8 z.č. 278/1993 Z.z. o 10%, tzn. zo sumy 80.900,- € na sumu 72.810,- € a uskutočnilo sa zverejnením v Registri ponúkaného majetku štátu, dňa 27.10.2021.</w:t>
      </w:r>
    </w:p>
    <w:p>
      <w:pPr>
        <w:pStyle w:val="Normal"/>
        <w:ind w:firstLine="360"/>
        <w:jc w:val="both"/>
        <w:rPr/>
      </w:pPr>
      <w:r>
        <w:rPr/>
        <w:t>Na uverejnenú ponuku sa v určenej lehote (od 28.10.2021 do 26.11.2021) neprihlásil ani jeden záujemca.</w:t>
      </w:r>
    </w:p>
    <w:p>
      <w:pPr>
        <w:pStyle w:val="Normal"/>
        <w:ind w:firstLine="360"/>
        <w:jc w:val="both"/>
        <w:rPr/>
      </w:pPr>
      <w:r>
        <w:rPr/>
        <w:t>Komisia konštatovala, že v zmysle § 8aa ods. 5 zákona 278/1993 Z.z. o správe majetku štátu v znení neskorších predpisov, vyhlásenie elektronickej aukcie bolo neúspešné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ásledne bolo vyhlásené ďalšie kolo elektronickej aukcie, pričom primeraná cena bola znížená v súlade s § 8aa ods. 5 v spojení s § 8a ods. 8 z.č. 278/1993 Z.z. o 30%, tzn. zo sumy 80.900,- € na sumu 56.630,- € a uskutočnilo sa zverejnením v Registri ponúkaného majetku štátu, dňa 13.12.2021.</w:t>
      </w:r>
    </w:p>
    <w:p>
      <w:pPr>
        <w:pStyle w:val="Normal"/>
        <w:ind w:firstLine="360"/>
        <w:jc w:val="both"/>
        <w:rPr/>
      </w:pPr>
      <w:r>
        <w:rPr/>
        <w:t>Na uverejnenú ponuku sa v určenej lehote (od 14.12.2021 do 12.01.2022) písomne prihlásili predložením cenovej ponuky v zalepenej obálke s označením „ 2021/001718/LÍ, Revúca“ nasledovní záujemcov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artin Mikloš, Krásno 125, Krásno s ponukou  56.632,00 €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Ing. Eva Walentinová, Dobšinského 782/22, Rožňava s ponukou 56.630,0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Ing. Ivan Rusnák, J.G.Tajovského 1092/14, Revúca s ponukou 56.630,00 €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ária Belányiová, Okružná 20/4, Revúca s ponukou 57.011,00 €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isia konštatovala, že v zmysle § 8aa ods. 5 zákona 278/1993 Z.z. o správe majetku štátu v znení neskorších predpisov, vyhlásenie elektronickej aukcie bolo úspešné, a že všetci záujemcovia splnili určené podmienky (§ 8aa ods. 6 zákona NR SR č. 278/1993 Z. z. o správe majetku štátu v znení neskorších predpisov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 úspešnom vyhlásení elektronickej aukcie správca majetku v dočasnej správe vykonal elektronickú aukciu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10"/>
        <w:jc w:val="both"/>
        <w:rPr/>
      </w:pPr>
      <w:r>
        <w:rPr/>
        <w:t>Poradie uchádzačov na základe automatizovaného vyhodnotenia elektronickej aukci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8802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e automatizovaného vyhodnotenia elektronickej aukcie komisia konštatovala, že najvyššiu cenovú ponuku v sume 58.000,00 EUR, ponúkol záujemca pod por. č.1 - Martin Mikloš, Krásno 125, Krásno, ktorý bol vyzvaný na poskytnutie údajov na uzavretie kúpnej zmluvy. Záujemca v stanovenej lehote údaje neposkyto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sledne bola teda na poskytnutie údajov vyzvaná účastníčka, ktorá ponúkla druhú najvyššiu ponuku vo výške 57.011,00 EUR, a to Mária Belányiová, Okružná 20/4, Revúca. Ani táto účastníčka svoje údaje v stanovenej lehote neposkyt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ľko ďalšie ponuky záujemcov Ing. Ivan Rusnák a Ing. Eva Walentinová boli v rovnakej sume 56.630,00 EUR, dočasný správca ich vyzval na navýšenie ich predchádzajúcich ponúk. Ani jeden zo záujemcov svoju ponuku v stanovenej lehote nenavýš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časný správca v súlade s § 8a zákona NR SR č. 278/1993 Z. z. o správe majetku štátu v znení neskorších predpisov následne vyhlásil ďalšie kolo elektronickej aukcie, pričom primeraná cena bola znížená v súlade s § 8aa ods. 5 v spojení s § 8a ods. 8 z.č. 278/1993 Z.z. o 30%, tzn. zo sumy 80.900,- € na sumu 56.630,- € a uskutočnilo sa zverejnením v Registri ponúkaného majetku štátu, dňa 25.05.202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uverejnenú ponuku sa v určenej lehote (od 26.05.2022 do 22.06.2022) prihlásil jeden záujemca. Ponuka doručená dňa 15.06.2022, číslo záznamu 0059085/2022, ponúkaná suma: 57.000,-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efan Mitro, Tomašiková 998/154, 050 01 Revúca s ponukou 57.0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misia konštatovala, že v zmysle § 8aa ods. 6 zákona 278/1993 Z.z. o správe majetku štátu v znení neskorších predpisov vyhlásenie elektronickej aukcie bolo neúspešné, </w:t>
      </w:r>
      <w:r>
        <w:rPr>
          <w:b/>
          <w:u w:val="single"/>
        </w:rPr>
        <w:t>podmienky splnil len jeden záujemca, správca s ním uzavrie kúpnu zmluvu bez vykonania elektronickej aukc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nicu vypracovala:  Mgr. Anna Líšková</w:t>
      </w:r>
    </w:p>
    <w:p>
      <w:pPr>
        <w:pStyle w:val="Normal"/>
        <w:jc w:val="both"/>
        <w:rPr/>
      </w:pPr>
      <w:r>
        <w:rPr/>
        <w:t xml:space="preserve">V Banskej Bystrici, dňa: 27.06.2022  </w:t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1:00Z</dcterms:created>
  <dc:creator>user1</dc:creator>
  <dc:description/>
  <cp:keywords/>
  <dc:language>en-US</dc:language>
  <cp:lastModifiedBy>Anna Líšková</cp:lastModifiedBy>
  <cp:lastPrinted>2022-06-28T13:00:00Z</cp:lastPrinted>
  <dcterms:modified xsi:type="dcterms:W3CDTF">2022-06-28T11:02:00Z</dcterms:modified>
  <cp:revision>14</cp:revision>
  <dc:subject/>
  <dc:title/>
</cp:coreProperties>
</file>