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Ú-BB-MPO/2022/0003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á p i s n i c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 vyhodnotenia Vyhlásenia elektronickej aukcie, ktoré sa konalo 03.08.2022, v kancelárii č. 220, na majetkovoprávnom odbore Okresného úradu Banská Bystr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 xml:space="preserve">Predmetom vyhlásenia elektronickej aukcie, bola ponuka na predaj nehnuteľností, vedených na liste vlastníctva č. 887, k.ú. </w:t>
      </w:r>
      <w:r>
        <w:rPr>
          <w:bCs/>
        </w:rPr>
        <w:t>Jelšava</w:t>
      </w:r>
      <w:r>
        <w:rPr/>
        <w:t xml:space="preserve">, obec </w:t>
      </w:r>
      <w:r>
        <w:rPr>
          <w:bCs/>
        </w:rPr>
        <w:t>Jelšava</w:t>
      </w:r>
      <w:r>
        <w:rPr/>
        <w:t xml:space="preserve">, okres </w:t>
      </w:r>
      <w:r>
        <w:rPr>
          <w:bCs/>
        </w:rPr>
        <w:t>Revúca</w:t>
      </w:r>
      <w:r>
        <w:rPr/>
        <w:t>, ak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Pozemok C-KN parcela 674 o výmere 956 m2 – zastavaná plocha a nádvorie  v podiele 1/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ehnuteľnosti pripadli štátu na základe Uznesenia o dedičstve 4D/122/2008, Dnot 39/2008, vydaného OS Revúca, v dedičskej veci po poručiteľovi Igorovi Ďurianovi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imeraná cena v zmysle ustanovenia §8a ods.3 zákona 278/1993 Z.z., bola zistená Znaleckým posudkom č. 4/2022, zo dňa 13.03.2022, ktorý vypracoval znalec Ing. Anna Václavíková, so sídlom Kláštorná 531/15, 984 01 Lučenec. Podľa citovaného znaleckého posudku bola všeobecná hodnota tejto nehnuteľnosti určená na 17.200,-  €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Ponukové konanie</w:t>
      </w:r>
      <w:r>
        <w:rPr/>
        <w:t xml:space="preserve"> bolo vykonané v súlade s ustanovením §8 ods.1 zákona 278/1993 Z.z. o správe majetku štátu v znení neskorších predpisov.</w:t>
      </w:r>
    </w:p>
    <w:p>
      <w:pPr>
        <w:pStyle w:val="Normal"/>
        <w:ind w:firstLine="360"/>
        <w:jc w:val="both"/>
        <w:rPr/>
      </w:pPr>
      <w:r>
        <w:rPr/>
        <w:t>Ponuka na prevod správy majetku štátu iným správcom bola zverejnená 23.03.2022 v Registri ponúkaného majetku štátu. V lehote stanovenej na doručovanie ponúk t.j. od 24.03.2022 do 22.04.2022, neprejavil záujem žiadny správc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Vyhlásenie elektronickej aukcie</w:t>
      </w:r>
      <w:r>
        <w:rPr/>
        <w:t xml:space="preserve"> sa uskutočnilo, zverejnením v Registri ponúkaného majetku štátu, dňa 18.05.2022, s primeranou cenou 17.200,-€.</w:t>
      </w:r>
    </w:p>
    <w:p>
      <w:pPr>
        <w:pStyle w:val="Normal"/>
        <w:ind w:firstLine="360"/>
        <w:jc w:val="both"/>
        <w:rPr/>
      </w:pPr>
      <w:r>
        <w:rPr/>
        <w:t>Na uverejnenú ponuku sa v určenej lehote (od 19.05.2022 do 15.06.2022) neprihlásil ani jeden záujemca.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Komisia konštatovala, že v zmysle § 8aa ods. 5 zákona 278/1993 Z.z. o správe majetku štátu v znení neskorších predpisov, </w:t>
      </w:r>
      <w:r>
        <w:rPr>
          <w:u w:val="single"/>
        </w:rPr>
        <w:t>vyhlásenie elektronickej aukcie bolo neúspešn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Ďalšie kolo Vyhlásenia elektronickej aukcie</w:t>
      </w:r>
      <w:r>
        <w:rPr/>
        <w:t xml:space="preserve"> sa uskutočnilo, zverejnením v Registri ponúkaného majetku štátu, dňa 28.06.2022, s primeranou cenou 15.480,-€.</w:t>
      </w:r>
    </w:p>
    <w:p>
      <w:pPr>
        <w:pStyle w:val="Normal"/>
        <w:ind w:firstLine="360"/>
        <w:jc w:val="both"/>
        <w:rPr/>
      </w:pPr>
      <w:r>
        <w:rPr/>
        <w:t>Na uverejnenú ponuku sa v určenej lehote (od 29.06.2022 do 27.07.2022) neprihlásil ani jeden záujemca.</w:t>
      </w:r>
    </w:p>
    <w:p>
      <w:pPr>
        <w:pStyle w:val="Normal"/>
        <w:ind w:firstLine="360"/>
        <w:jc w:val="both"/>
        <w:rPr/>
      </w:pPr>
      <w:r>
        <w:rPr/>
        <w:t xml:space="preserve">Komisia konštatovala, že v zmysle § 8aa ods. 5 zákona 278/1993 Z.z. o správe majetku štátu v znení neskorších predpisov, </w:t>
      </w:r>
      <w:r>
        <w:rPr>
          <w:b/>
          <w:u w:val="single"/>
        </w:rPr>
        <w:t>vyhlásenie elektronickej aukcie bolo neúspešné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ápisnicu vypracovala:  Mgr. Anna Líšková</w:t>
      </w:r>
    </w:p>
    <w:p>
      <w:pPr>
        <w:pStyle w:val="Normal"/>
        <w:jc w:val="both"/>
        <w:rPr/>
      </w:pPr>
      <w:r>
        <w:rPr/>
        <w:t xml:space="preserve">V Banskej Bystrici, dňa: 15.08.2022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3:00Z</dcterms:created>
  <dc:creator>user1</dc:creator>
  <dc:description/>
  <cp:keywords/>
  <dc:language>en-US</dc:language>
  <cp:lastModifiedBy>Anna Líšková</cp:lastModifiedBy>
  <cp:lastPrinted>2022-08-16T08:46:00Z</cp:lastPrinted>
  <dcterms:modified xsi:type="dcterms:W3CDTF">2022-08-16T06:46:00Z</dcterms:modified>
  <cp:revision>4</cp:revision>
  <dc:subject/>
  <dc:title/>
</cp:coreProperties>
</file>