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KRESNÝ  ÚRAD  TRN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OPRÁVNY ODBOR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llárova 8, 917 02 Trna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nica zo zasadnutia komisie na vyhodnotenie cenových ponúk vyhlásenej elektronickej aukcie na odpredaj nehnuteľného majetku štátu v správe Okresného úradu Trnava (1. kol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loženie komisie: </w:t>
      </w:r>
    </w:p>
    <w:p>
      <w:pPr>
        <w:pStyle w:val="Normal"/>
        <w:jc w:val="both"/>
        <w:rPr/>
      </w:pPr>
      <w:r>
        <w:rPr/>
        <w:t xml:space="preserve">1. Ing. Ingrid Šabršulová      -  predseda          </w:t>
      </w:r>
    </w:p>
    <w:p>
      <w:pPr>
        <w:pStyle w:val="Normal"/>
        <w:jc w:val="both"/>
        <w:rPr/>
      </w:pPr>
      <w:r>
        <w:rPr/>
        <w:t xml:space="preserve">2. JUDr. Alena Foltýnová     -  člen        </w:t>
      </w:r>
    </w:p>
    <w:p>
      <w:pPr>
        <w:pStyle w:val="Normal"/>
        <w:jc w:val="both"/>
        <w:rPr/>
      </w:pPr>
      <w:r>
        <w:rPr/>
        <w:t xml:space="preserve">3. Ing. Ivana Mészárosová    -  člen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28.07.2022 zasadla komisia na vyhodnotenie cenových ponúk vyhlásenej elektronickej aukcie na odpredaj nehnuteľného majetku štátu, menovi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. ú. Trnava, obec Trnava, okres Trnava, menovit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V č. 11271, rodinný  dom   bez súpisného čísla, bez pozemku stojaci na pozemku parc. č. 3386/2 a príslušenstvo popísané a ocenené v znaleckom posudku znalca Ing. Jána Miklánka č. 81/2021 v cel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ná cena 8 600.- EUR                                zábezpeka: 800.-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ka bola zverejnená v registri vedenom Ministerstvom financií Slovenskej republiky dňa 11.07.2022, lehota na doručenie ponúk plynula od 12.07.2022 do 27.07.2022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yhodnotenie</w:t>
      </w:r>
    </w:p>
    <w:p>
      <w:pPr>
        <w:pStyle w:val="Normal"/>
        <w:autoSpaceDE w:val="false"/>
        <w:jc w:val="both"/>
        <w:rPr/>
      </w:pPr>
      <w:r>
        <w:rPr/>
        <w:t>Na Okresný úrad Trnava boli v stanovenej lehote doručené 2 cenové ponuky záujemcov o kúpu predmetnej nehnuteľnosti. Finančná zábezpeka vo výške 800.- Eur bola  na účet pripísaná do konca lehoty určenej na doručovanie cenových ponúk. Komisia v súlade s § 8aa ods. 4 zákona č. 278/1993 Z. z. o správe majetku štátu v platnom znení konštatovala, že cenové ponuky oboch  záujemcov splnili podmienky vyhlásenej elektronickej aukcie. Záujemcovia, ktorí predložili cenové ponuky v určenej lehote vrátane úhrady finančnej zábezpeky,  budú písomne vyzvaní na účasť v elektronickej aukcii.</w:t>
      </w:r>
    </w:p>
    <w:p>
      <w:pPr>
        <w:pStyle w:val="Normal"/>
        <w:autoSpaceDE w:val="false"/>
        <w:jc w:val="both"/>
        <w:rPr/>
      </w:pPr>
      <w:r>
        <w:rPr/>
        <w:t>Vyhlásenie elektronickej aukcie bolo úspeš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28.0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a:   Ing. Ingrid Šabršulová – predseda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ng. Ivana Mészárosová – člen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UDr. Alena Foltýnová – člen.............................................</w:t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ísala: JUDr. Alena Foltýnová     </w:t>
      </w:r>
      <w:r>
        <w:rPr>
          <w:sz w:val="16"/>
          <w:szCs w:val="16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4:00Z</dcterms:created>
  <dc:creator>Sabrsulova</dc:creator>
  <dc:description/>
  <cp:keywords/>
  <dc:language>en-US</dc:language>
  <cp:lastModifiedBy>Uzivatel</cp:lastModifiedBy>
  <cp:lastPrinted>2021-10-21T10:53:00Z</cp:lastPrinted>
  <dcterms:modified xsi:type="dcterms:W3CDTF">2022-07-29T07:24:00Z</dcterms:modified>
  <cp:revision>25</cp:revision>
  <dc:subject/>
  <dc:title>OBVODNÝ  ÚRAD  TRNAVA</dc:title>
</cp:coreProperties>
</file>