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Ústav na výkon trestu odňatia slobody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Dončova 6, priečinok 62, 034 01 Ružomberok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    </w:t>
      </w:r>
      <w:r>
        <w:rPr>
          <w:szCs w:val="24"/>
        </w:rPr>
        <w:t>ÚVTOS-00292/32-RK-2022-5</w:t>
      </w:r>
      <w:r>
        <w:rPr>
          <w:color w:val="000000"/>
          <w:szCs w:val="24"/>
        </w:rPr>
        <w:t xml:space="preserve">          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ZÁPISNIC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Cs w:val="24"/>
        </w:rPr>
        <w:t xml:space="preserve">zo zasadnutia komisie na rušenie 1. kola vyhlásenej elektronickej aukcie na prebytočný nehnuteľný majetok štátu. 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rFonts w:eastAsia="TimesNewRomanPS-BoldMT;Yu Gothic UI"/>
          <w:bCs/>
          <w:szCs w:val="24"/>
        </w:rPr>
      </w:pPr>
      <w:r>
        <w:rPr>
          <w:rFonts w:eastAsia="TimesNewRomanPS-BoldMT;Yu Gothic UI"/>
          <w:bCs/>
          <w:szCs w:val="24"/>
        </w:rPr>
        <w:t>Komisia zriadená RRÚ č. 32/2022 za účelom vyhodnotenia ponúk záujemcov v osobitnom ponukovom konaní a po vyhlásení elektronickej aukcie o prebytočný majetok štátu.</w:t>
      </w:r>
    </w:p>
    <w:p>
      <w:pPr>
        <w:pStyle w:val="Normal"/>
        <w:jc w:val="both"/>
        <w:rPr>
          <w:rFonts w:eastAsia="TimesNewRomanPS-BoldMT;Yu Gothic UI"/>
          <w:bCs/>
          <w:color w:val="000000"/>
          <w:szCs w:val="24"/>
        </w:rPr>
      </w:pPr>
      <w:r>
        <w:rPr>
          <w:rFonts w:eastAsia="TimesNewRomanPS-BoldMT;Yu Gothic UI"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dentifikácia predmetu elektronickej aukcie:</w:t>
      </w:r>
    </w:p>
    <w:p>
      <w:pPr>
        <w:pStyle w:val="Normal"/>
        <w:jc w:val="both"/>
        <w:rPr/>
      </w:pPr>
      <w:r>
        <w:rPr>
          <w:szCs w:val="24"/>
        </w:rPr>
        <w:t xml:space="preserve">Predmetom je nehnuteľný majetok, </w:t>
      </w:r>
      <w:r>
        <w:rPr>
          <w:color w:val="000000"/>
        </w:rPr>
        <w:t>ktorý je evidovaný na parcele registra „C“, parcelné číslo 14733/2 o výmere 85m</w:t>
      </w:r>
      <w:r>
        <w:rPr>
          <w:color w:val="000000"/>
          <w:vertAlign w:val="superscript"/>
        </w:rPr>
        <w:t>2</w:t>
      </w:r>
      <w:r>
        <w:rPr>
          <w:color w:val="000000"/>
        </w:rPr>
        <w:t>, druh pozemku Zastavaná plocha a nádvorie a Budovu VKV r. sieť, súpisné číslo 4269, na pozemku par. č. 14733/2. Nehnuteľnosti sa nachádzajú v ochrannom pásme chráneného územia,  v katastrálnom území Ružomberok a sú</w:t>
      </w:r>
      <w:r>
        <w:rPr>
          <w:rStyle w:val="Contactsuburb"/>
          <w:color w:val="000000"/>
        </w:rPr>
        <w:t xml:space="preserve"> vo vlastníctve Slovenskej republiky, v správe Ústavu na výkon trestu odňatia slobody Ružomberok, Dončova 6, 034 01 Ružomberok 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Odôvodn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 súlade so </w:t>
      </w:r>
      <w:r>
        <w:rPr/>
        <w:t xml:space="preserve">zákonom č. 278/1993 Z.z. o správe majetku štátu </w:t>
      </w:r>
      <w:r>
        <w:rPr>
          <w:color w:val="000000"/>
        </w:rPr>
        <w:t>(ďalej len „zákon“) Ústav na výkon trestu odňatia slobody Ružomberok (ďalej len „správca“) dňa 09.06.2022 zverejnil ponukové konanie na predmetné nehnuteľnosti v registri ponúkaného majetku štátu (</w:t>
      </w:r>
      <w:hyperlink r:id="rId2">
        <w:r>
          <w:rPr>
            <w:rStyle w:val="InternetLink"/>
          </w:rPr>
          <w:t>www.ropk.sk</w:t>
        </w:r>
      </w:hyperlink>
      <w:r>
        <w:rPr>
          <w:color w:val="000000"/>
        </w:rPr>
        <w:t xml:space="preserve">), pod identifikačným číslom 78236. Záujemcovia mali možnosť doručiť ponuky v období od 10.06.2022 do 26.07.2022. V tejto lehote nebola doručená žiadna ponuka. Komisia konštatovala, že ponukové konanie bolo neúspešné. Následne </w:t>
      </w:r>
      <w:r>
        <w:rPr/>
        <w:t xml:space="preserve">bolo dňa 16.08.2022 vyhlásené    1. kolo elektronickej aukcie, pod identifikačným číslom 78705. Dňa 08.09.2022 bola doručená správcovi žiadosť </w:t>
      </w:r>
      <w:r>
        <w:rPr>
          <w:color w:val="000000"/>
        </w:rPr>
        <w:t xml:space="preserve">Horskej záchrannej služby </w:t>
      </w:r>
      <w:r>
        <w:rPr/>
        <w:t>o prevod správy predmetného majetku štátu</w:t>
      </w:r>
      <w:r>
        <w:rPr>
          <w:color w:val="000000"/>
        </w:rPr>
        <w:t xml:space="preserve"> (č. HZS-PO-1122/2022)</w:t>
      </w:r>
      <w:r>
        <w:rPr/>
        <w:t xml:space="preserve">. Ako hlavný dôvod v žiadosti uvádzajú, že predmetné nehnuteľnosti by efektívne využili </w:t>
      </w:r>
      <w:r>
        <w:rPr>
          <w:color w:val="000000"/>
        </w:rPr>
        <w:t>v prospech zrýchlenia zásahu a poskytnutia prvej pomoci v exponovanom horskom prostredí danej lokali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základe vyššie uvedeného komisia odporúča postup v súlade s </w:t>
      </w:r>
      <w:r>
        <w:rPr/>
        <w:t>§ 8aa ods. (5)</w:t>
      </w:r>
      <w:r>
        <w:rPr>
          <w:color w:val="000000"/>
        </w:rPr>
        <w:t xml:space="preserve"> zákona a vyhradiť si oprávnenie zrušiť prebiehajúce 1. kolo elektronickej aukcie a následne vyhlásiť nové ponukové konanie.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szCs w:val="24"/>
        </w:rPr>
        <w:t>Ružomberku, dňa 13.09.20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Predseda komisie:</w:t>
        <w:tab/>
        <w:tab/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Vedúci IKT - mjr. Ing. Miroslav Surový</w:t>
        <w:tab/>
        <w:tab/>
        <w:tab/>
        <w:t>.......................................................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Členovia:</w:t>
        <w:tab/>
        <w:tab/>
        <w:tab/>
      </w:r>
    </w:p>
    <w:p>
      <w:pPr>
        <w:pStyle w:val="TextBody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Vedúci OPO - mjr. Mgr. Marián Balogh</w:t>
        <w:tab/>
        <w:tab/>
        <w:tab/>
        <w:t xml:space="preserve">........................................................         </w:t>
      </w:r>
    </w:p>
    <w:p>
      <w:pPr>
        <w:pStyle w:val="TextBody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Vedúci SZaO - mjr. Mgr. Adrián Janiga</w:t>
        <w:tab/>
        <w:tab/>
        <w:tab/>
        <w:t>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Vedúci úseku SPČaE - kpt. Mgr. Michal Nemček</w:t>
        <w:tab/>
        <w:tab/>
        <w:t>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tavebný technik - npor. Štefan Oravec</w:t>
        <w:tab/>
        <w:tab/>
        <w:tab/>
        <w:t>.......................................................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</w:r>
    </w:p>
    <w:p>
      <w:pPr>
        <w:pStyle w:val="Normal"/>
        <w:rPr/>
      </w:pPr>
      <w:r>
        <w:rPr>
          <w:color w:val="000000"/>
          <w:sz w:val="23"/>
          <w:szCs w:val="23"/>
        </w:rPr>
        <w:t>N e  –  s ch v a ľ u j e m</w:t>
      </w:r>
      <w:r>
        <w:rPr>
          <w:color w:val="000000"/>
        </w:rPr>
        <w:t xml:space="preserve">                                                               plk. Mgr. Ľubomír Bačkor                                                                 </w:t>
        <w:tab/>
        <w:t xml:space="preserve">                                                                                                       riaditeľ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hanging="1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" w:hAnsi="Courier" w:cs="Courier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ontactsuburb">
    <w:name w:val="contact-suburb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ý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  <w:textAlignment w:val="baseline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vertAlign w:val="subscript"/>
      <w:lang w:val="cs-CZ"/>
    </w:rPr>
  </w:style>
  <w:style w:type="paragraph" w:styleId="Zkladntext3">
    <w:name w:val="Základný text 3"/>
    <w:basedOn w:val="Normal"/>
    <w:qFormat/>
    <w:pPr>
      <w:overflowPunct w:val="false"/>
      <w:autoSpaceDE w:val="false"/>
      <w:textAlignment w:val="baseline"/>
    </w:pPr>
    <w:rPr>
      <w:b/>
      <w:lang w:val="cs-CZ"/>
    </w:rPr>
  </w:style>
  <w:style w:type="paragraph" w:styleId="Zarkazkladnhotextu2">
    <w:name w:val="Zarážka základného textu 2"/>
    <w:basedOn w:val="Normal"/>
    <w:qFormat/>
    <w:pPr>
      <w:ind w:left="709" w:hanging="0"/>
      <w:jc w:val="both"/>
    </w:pPr>
    <w:rPr/>
  </w:style>
  <w:style w:type="paragraph" w:styleId="Zarkazkladnhotextu3">
    <w:name w:val="Zarážka základného textu 3"/>
    <w:basedOn w:val="Normal"/>
    <w:qFormat/>
    <w:pPr>
      <w:widowControl w:val="false"/>
      <w:autoSpaceDE w:val="false"/>
      <w:ind w:left="720"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k.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8:00Z</dcterms:created>
  <dc:creator>Stavbár</dc:creator>
  <dc:description/>
  <cp:keywords/>
  <dc:language>en-US</dc:language>
  <cp:lastModifiedBy>GAZDARICA Juraj; PaedDr.</cp:lastModifiedBy>
  <cp:lastPrinted>2022-02-24T07:54:00Z</cp:lastPrinted>
  <dcterms:modified xsi:type="dcterms:W3CDTF">2022-09-13T08:21:00Z</dcterms:modified>
  <cp:revision>6</cp:revision>
  <dc:subject/>
  <dc:title>Rozpis okien</dc:title>
</cp:coreProperties>
</file>