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pisnica zo zasadnutia komisie na vyhodnotenie ponukového konania na prenájom nehnuteľného majetku štátu podľa § 13 ods. 1 zákona NR SR č. 278/1993 Z. z. o správe majetku štátu v znení neskorších predpisov </w:t>
      </w:r>
    </w:p>
    <w:p>
      <w:pPr>
        <w:pStyle w:val="Bezriadkovani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ňa 17.08.2022 </w:t>
      </w:r>
      <w:r>
        <w:rPr/>
        <w:t>o 12:30</w:t>
      </w:r>
      <w:r>
        <w:rPr>
          <w:b/>
          <w:vertAlign w:val="superscript"/>
        </w:rPr>
        <w:t xml:space="preserve"> </w:t>
      </w:r>
      <w:r>
        <w:rPr/>
        <w:t>hod. zasadala komisia Ministerstva životného prostredia Slovenskej republiky zriadená rozhodnutím ministra životného prostredia Slovenskej republiky za účelom vyhodnotenia ponúk záujemcov o prenájom nehnuteľného majetku štátu vo vlastníctve Slovenskej republiky, v správe Ministerstva životného prostredia Slovenskej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iesto:</w:t>
      </w:r>
      <w:r>
        <w:rPr/>
        <w:t xml:space="preserve"> Ministerstvo životného prostredia Slovenskej republiky, Nám. Ľ. Štúra 1, Bratislava, zasadačka č. 30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tomní: </w:t>
      </w:r>
    </w:p>
    <w:p>
      <w:pPr>
        <w:pStyle w:val="Bezriadkovania"/>
        <w:jc w:val="both"/>
        <w:rPr/>
      </w:pPr>
      <w:r>
        <w:rPr>
          <w:b/>
        </w:rPr>
        <w:t>Predsedníčka</w:t>
      </w:r>
      <w:r>
        <w:rPr/>
        <w:t xml:space="preserve">:  </w:t>
        <w:tab/>
        <w:t>Ing. Renáta Hlavenková</w:t>
      </w:r>
    </w:p>
    <w:p>
      <w:pPr>
        <w:pStyle w:val="Bezriadkovania"/>
        <w:jc w:val="both"/>
        <w:rPr/>
      </w:pPr>
      <w:r>
        <w:rPr>
          <w:b/>
        </w:rPr>
        <w:t>Tajomníčka</w:t>
      </w:r>
      <w:r>
        <w:rPr/>
        <w:t xml:space="preserve">: </w:t>
        <w:tab/>
        <w:tab/>
        <w:t>JUDr. Mgr. Veronika Dvončová</w:t>
      </w:r>
    </w:p>
    <w:p>
      <w:pPr>
        <w:pStyle w:val="Bezriadkovania"/>
        <w:rPr/>
      </w:pPr>
      <w:r>
        <w:rPr>
          <w:b/>
        </w:rPr>
        <w:t xml:space="preserve">Členovia: </w:t>
        <w:tab/>
        <w:tab/>
      </w:r>
      <w:r>
        <w:rPr/>
        <w:t>Ing. arch. Branislav Kaliský</w:t>
      </w:r>
    </w:p>
    <w:p>
      <w:pPr>
        <w:pStyle w:val="Bezriadkovania"/>
        <w:rPr/>
      </w:pPr>
      <w:r>
        <w:rPr/>
        <w:tab/>
        <w:tab/>
        <w:tab/>
        <w:t>Mgr. Juraj Smatana</w:t>
      </w:r>
    </w:p>
    <w:p>
      <w:pPr>
        <w:pStyle w:val="Bezriadkovania"/>
        <w:rPr/>
      </w:pPr>
      <w:r>
        <w:rPr/>
        <w:tab/>
        <w:tab/>
        <w:tab/>
        <w:t>Ing. Daša Turbová - ospravedlnená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>
          <w:b/>
        </w:rPr>
        <w:t>Predmet ponukového konania:</w:t>
      </w:r>
      <w:r>
        <w:rPr/>
        <w:t xml:space="preserve"> Dňa 05.08.2022 bola v registri ponúkaného majetku štátu zverejnená ponuka na prenájom časti nebytového priestoru o výmere 1 m</w:t>
      </w:r>
      <w:r>
        <w:rPr>
          <w:vertAlign w:val="superscript"/>
        </w:rPr>
        <w:t>2</w:t>
      </w:r>
      <w:r>
        <w:rPr/>
        <w:t>, na prízemí budovy na Nám. Ľ. Štúra 1, v Bratislave so súp. č. 86 postavenej na parcele registra C KN č. 237, zastavané plochy a nádvoria, o celkovej výmere 1952 m</w:t>
      </w:r>
      <w:r>
        <w:rPr>
          <w:vertAlign w:val="superscript"/>
        </w:rPr>
        <w:t>2</w:t>
      </w:r>
      <w:r>
        <w:rPr/>
        <w:t>, k. ú. Staré Mesto, obec Bratislava - mestská časť Staré Mesto, okres Bratislava I, zapísaná na LV č. 5233, vedenom Okresným úradom Bratislava, katastrálnym odborom. Priestor je vhodný na umiestnenie a prevádzkovanie potravinového automatu na predaj pochutín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</w:rPr>
        <w:t>Minimálne trhové nájomné:</w:t>
      </w:r>
      <w:r>
        <w:rPr/>
        <w:t xml:space="preserve"> Minimálna výška trhového nájomného je 108€/1 m2/rok, bez predpokladaných prevádzkových nákladov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áujemcovia, ktorí predložili nasledovné cenové ponuky v lehote na doručovanie, t. j. od 06.08.2022 do 15.08.2022 (vrátane):</w:t>
      </w:r>
    </w:p>
    <w:p>
      <w:pPr>
        <w:pStyle w:val="Bezriadkovania"/>
        <w:jc w:val="both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Záujemca (názov, sídlo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Dátum doručenia ponuk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Cena za 1 m2/ro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1. ASO VENDING s.r.o., Medený Hámor 7, 974 01 Banská Bystrica, IČO: 45 851 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12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527,00 EU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2. Vematic s.r.o., Tománkova 6, 841 05 Bratislava, IČO: 46 857 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12.08.20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/>
              <w:t>739,00 EUR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Bezriadkovania"/>
        <w:jc w:val="both"/>
        <w:rPr/>
      </w:pPr>
      <w:r>
        <w:rPr/>
        <w:t xml:space="preserve">Komisia skonštatovala, že ponukové konanie zverejnené v registri ponúkaného majetku štátu bolo úspešné. Zaslané cenové ponuky dvoch záujemcov, ktorí predložili cenové ponuky v lehote na predkladanie ponúk, splnili požiadavky, ktoré určuje zákon NR SR č. 278/1993 Z. z. o správe majetku štátu v znení neskorších predpisov. Najvyššiu cenovú ponuku vo výške 739,00 EUR/1 m2/rok predložil záujemca Vematic s.r.o. Na základe uvedenej skutočnosti komisia odporúča s víťazným záujemcom uzatvoriť nájomnú zmluvu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</w:rPr>
      </w:pPr>
      <w:r>
        <w:rPr>
          <w:b/>
        </w:rPr>
        <w:t>Komisia:</w:t>
      </w:r>
    </w:p>
    <w:p>
      <w:pPr>
        <w:pStyle w:val="Normal"/>
        <w:jc w:val="both"/>
        <w:rPr/>
      </w:pPr>
      <w:r>
        <w:rPr>
          <w:b/>
        </w:rPr>
        <w:t>Predsedníčka</w:t>
      </w:r>
      <w:r>
        <w:rPr/>
        <w:t xml:space="preserve">:  </w:t>
        <w:tab/>
        <w:t>Ing. Renáta Hlavenková</w:t>
      </w:r>
    </w:p>
    <w:p>
      <w:pPr>
        <w:pStyle w:val="Normal"/>
        <w:jc w:val="both"/>
        <w:rPr/>
      </w:pPr>
      <w:r>
        <w:rPr>
          <w:b/>
        </w:rPr>
        <w:t>Tajomníčka</w:t>
      </w:r>
      <w:r>
        <w:rPr/>
        <w:t xml:space="preserve">: </w:t>
        <w:tab/>
        <w:tab/>
        <w:t>JUDr. Mgr. Veronika Dvončová</w:t>
        <w:tab/>
        <w:t>..........................................</w:t>
      </w:r>
    </w:p>
    <w:p>
      <w:pPr>
        <w:pStyle w:val="Normal"/>
        <w:rPr/>
      </w:pPr>
      <w:r>
        <w:rPr>
          <w:b/>
        </w:rPr>
        <w:t xml:space="preserve">Členovia: </w:t>
        <w:tab/>
        <w:tab/>
      </w:r>
      <w:r>
        <w:rPr/>
        <w:t>Ing. arch. Branislav Kaliský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>Mgr. Juraj Smatana</w:t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>Ing. Daša Turbová</w:t>
        <w:tab/>
        <w:tab/>
        <w:tab/>
        <w:t>......ospravedlnená...........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spacing w:before="120" w:after="0"/>
        <w:jc w:val="both"/>
        <w:rPr/>
      </w:pPr>
      <w:r>
        <w:rPr/>
        <w:t>Odporúčam súhlasiť - nesúhlasiť so závermi komisie:</w:t>
        <w:tab/>
        <w:t>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Ing. Renáta Hlavenková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    predsedníčka komisie</w:t>
      </w:r>
    </w:p>
    <w:p>
      <w:pPr>
        <w:pStyle w:val="Bezriadkovania"/>
        <w:spacing w:before="120" w:after="0"/>
        <w:jc w:val="both"/>
        <w:rPr/>
      </w:pPr>
      <w:r>
        <w:rPr/>
      </w:r>
    </w:p>
    <w:p>
      <w:pPr>
        <w:pStyle w:val="Bezriadkovania"/>
        <w:spacing w:before="120" w:after="0"/>
        <w:jc w:val="both"/>
        <w:rPr/>
      </w:pPr>
      <w:r>
        <w:rPr/>
      </w:r>
    </w:p>
    <w:p>
      <w:pPr>
        <w:pStyle w:val="Bezriadkovania"/>
        <w:spacing w:before="120" w:after="0"/>
        <w:jc w:val="both"/>
        <w:rPr/>
      </w:pPr>
      <w:r>
        <w:rPr/>
        <w:t>Súhlasím - nesúhlasím so závermi komisie:</w:t>
        <w:tab/>
        <w:tab/>
        <w:tab/>
        <w:t>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         Ján  Budaj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 xml:space="preserve">        minister životného prostredia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Slovenskej republiky </w:t>
      </w:r>
    </w:p>
    <w:p>
      <w:pPr>
        <w:pStyle w:val="Bezriadkovania"/>
        <w:spacing w:before="120" w:after="0"/>
        <w:jc w:val="both"/>
        <w:rPr/>
      </w:pPr>
      <w:r>
        <w:rPr/>
      </w:r>
    </w:p>
    <w:p>
      <w:pPr>
        <w:pStyle w:val="Bezriadkovania"/>
        <w:spacing w:before="120" w:after="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poznmkypodiarouChar">
    <w:name w:val="Text poznámky pod čiarou Char"/>
    <w:qFormat/>
    <w:rPr>
      <w:rFonts w:eastAsia="Times New Roman"/>
      <w:color w:val="5A5A5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9:00Z</dcterms:created>
  <dc:creator>Tomáš Hospodár</dc:creator>
  <dc:description/>
  <cp:keywords/>
  <dc:language>en-US</dc:language>
  <cp:lastModifiedBy>Dvončová Veronika</cp:lastModifiedBy>
  <cp:lastPrinted>2021-12-29T12:53:00Z</cp:lastPrinted>
  <dcterms:modified xsi:type="dcterms:W3CDTF">2022-08-22T09:04:00Z</dcterms:modified>
  <cp:revision>15</cp:revision>
  <dc:subject/>
  <dc:title/>
</cp:coreProperties>
</file>