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/>
      </w:pPr>
      <w:r>
        <w:rPr>
          <w:b/>
          <w:sz w:val="32"/>
          <w:szCs w:val="32"/>
          <w:lang w:val="sk-SK"/>
        </w:rPr>
        <w:t xml:space="preserve">            </w:t>
      </w:r>
      <w:r>
        <w:rPr>
          <w:b/>
          <w:sz w:val="32"/>
          <w:szCs w:val="32"/>
          <w:lang w:val="sk-SK"/>
        </w:rPr>
        <w:t>Z á p i s</w:t>
      </w:r>
      <w:r>
        <w:rPr>
          <w:b/>
          <w:sz w:val="24"/>
          <w:lang w:val="sk-SK"/>
        </w:rPr>
        <w:t xml:space="preserve">                        </w:t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/>
      </w:pPr>
      <w:r>
        <w:rPr>
          <w:b/>
          <w:sz w:val="24"/>
          <w:lang w:val="sk-SK"/>
        </w:rPr>
        <w:t xml:space="preserve"> </w:t>
      </w:r>
      <w:r>
        <w:rPr>
          <w:b/>
          <w:sz w:val="24"/>
          <w:szCs w:val="24"/>
          <w:lang w:val="sk-SK"/>
        </w:rPr>
        <w:t>z   vyhodnotenia   ponukových  konaní  podľa § 8 zákona NR SR č. 278/1993 Z. z.          o správe majetku štátu v znení neskorších predpisov na nehnuteľnosti  vo vlastníctve Slovenskej republiky  v dočasnej správe Okresného úradu Nitra zo dňa 27.10.2022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edmetom vyhodnotenia ponukových konaní  je majetok štátu  v dočasnej správe Okresného úradu Nitra: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Okres Levice, obec Kozárovce, katastrálne územie Kozárovce,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na  </w:t>
      </w:r>
      <w:r>
        <w:rPr>
          <w:b/>
          <w:sz w:val="24"/>
          <w:szCs w:val="24"/>
        </w:rPr>
        <w:t>LV č. 1177</w:t>
      </w:r>
      <w:r>
        <w:rPr>
          <w:sz w:val="24"/>
          <w:szCs w:val="24"/>
        </w:rPr>
        <w:t>,  parc. C KN č. 371/1 zastavaná plocha  a  nádvorie  s výmerou 26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,  parc. C KN č. 372 zastavaná plocha  a  nádvorie  s výmerou 124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,  parc. C KN č. 375/1 záhrada   s výmerou 7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arc. C KN č. 375/3 zastavaná plocha  a  nádvorie  s výmerou 62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, parc. C KN č. 377/1 záhrada  s výmerou 170 m</w:t>
      </w:r>
      <w:r>
        <w:rPr>
          <w:sz w:val="24"/>
          <w:szCs w:val="24"/>
          <w:vertAlign w:val="superscript"/>
        </w:rPr>
        <w:t xml:space="preserve">2  </w:t>
      </w:r>
      <w:r>
        <w:rPr>
          <w:sz w:val="24"/>
          <w:szCs w:val="24"/>
        </w:rPr>
        <w:t>v podiele 1/2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na </w:t>
      </w:r>
      <w:r>
        <w:rPr>
          <w:b/>
          <w:sz w:val="24"/>
          <w:szCs w:val="24"/>
          <w:lang w:val="sk-SK"/>
        </w:rPr>
        <w:t>LV č. 1178</w:t>
      </w:r>
      <w:r>
        <w:rPr>
          <w:sz w:val="24"/>
          <w:szCs w:val="24"/>
          <w:lang w:val="sk-SK"/>
        </w:rPr>
        <w:t xml:space="preserve">, parc. C KN č. 373 zastavaná plocha a nádvorie s výmerou 824 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 podiele 27/152</w:t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 xml:space="preserve">Ponuka bola zverejnená  v registri  ponúkaného majetku štátu na stránke </w:t>
      </w:r>
      <w:r>
        <w:rPr>
          <w:sz w:val="24"/>
          <w:szCs w:val="24"/>
          <w:u w:val="single"/>
          <w:lang w:val="sk-SK"/>
        </w:rPr>
        <w:t>www.ropk.sk</w:t>
      </w:r>
      <w:r>
        <w:rPr>
          <w:sz w:val="24"/>
          <w:szCs w:val="24"/>
          <w:lang w:val="sk-SK"/>
        </w:rPr>
        <w:t xml:space="preserve"> dňa 26.09.2022,</w:t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>začiatok lehoty na doručovanie ponúk bol určený dňom 27.09.2022,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koniec lehoty na doručovanie ponúk uplynul dňom 26.10.2022.</w:t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Okres Topoľčany, obec Norovce, katastrálne územie Norovce,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na  </w:t>
      </w:r>
      <w:r>
        <w:rPr>
          <w:b/>
          <w:sz w:val="24"/>
          <w:szCs w:val="24"/>
        </w:rPr>
        <w:t>LV č. 35</w:t>
      </w:r>
      <w:r>
        <w:rPr>
          <w:sz w:val="24"/>
          <w:szCs w:val="24"/>
        </w:rPr>
        <w:t>,  parc. C KN č. 105 zastavaná plocha  a  nádvorie  s výmerou 1094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  v podiele 1/24.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na  </w:t>
      </w:r>
      <w:r>
        <w:rPr>
          <w:b/>
          <w:sz w:val="24"/>
          <w:szCs w:val="24"/>
        </w:rPr>
        <w:t>LV č. 153</w:t>
      </w:r>
      <w:r>
        <w:rPr>
          <w:sz w:val="24"/>
          <w:szCs w:val="24"/>
        </w:rPr>
        <w:t>,  parc. C KN č. 98/2 ostatná plocha  s výmerou 100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,  parc. C KN č. 106 zastavaná plocha  a  nádvorie  s výmerou 50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,  parc. C KN č. 108 zastavaná plocha  a  nádvorie  s výmerou 489 m</w:t>
      </w:r>
      <w:r>
        <w:rPr>
          <w:sz w:val="24"/>
          <w:szCs w:val="24"/>
          <w:vertAlign w:val="superscript"/>
        </w:rPr>
        <w:t xml:space="preserve">2   </w:t>
      </w:r>
      <w:r>
        <w:rPr>
          <w:sz w:val="24"/>
          <w:szCs w:val="24"/>
        </w:rPr>
        <w:t>v podiele 1/6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 </w:t>
      </w:r>
      <w:r>
        <w:rPr>
          <w:b/>
          <w:sz w:val="24"/>
          <w:szCs w:val="24"/>
        </w:rPr>
        <w:t>LV č. 410</w:t>
      </w:r>
      <w:r>
        <w:rPr>
          <w:sz w:val="24"/>
          <w:szCs w:val="24"/>
        </w:rPr>
        <w:t>, stavba  rodinný dom so súpisným číslom 125 na  parc. C KN č. 106 v podiele 1/6</w:t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 xml:space="preserve">Ponuka bola zverejnená  v registri  ponúkaného majetku štátu na stránke </w:t>
      </w:r>
      <w:r>
        <w:rPr>
          <w:sz w:val="24"/>
          <w:szCs w:val="24"/>
          <w:u w:val="single"/>
          <w:lang w:val="sk-SK"/>
        </w:rPr>
        <w:t>www.ropk.sk</w:t>
      </w:r>
      <w:r>
        <w:rPr>
          <w:sz w:val="24"/>
          <w:szCs w:val="24"/>
          <w:lang w:val="sk-SK"/>
        </w:rPr>
        <w:t xml:space="preserve"> dňa 26.09.2022,</w:t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>začiatok lehoty na doručovanie ponúk bol určený dňom 27.09.2022,</w:t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>koniec lehoty na doručovanie ponúk uplynul dňom 26.10.2022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Okres Topoľčany, obec Horné Obdokovce, katastrálne územie Horné Obdokovc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 </w:t>
      </w:r>
      <w:r>
        <w:rPr>
          <w:b/>
          <w:sz w:val="24"/>
          <w:szCs w:val="24"/>
        </w:rPr>
        <w:t>LV č. 486</w:t>
      </w:r>
      <w:r>
        <w:rPr>
          <w:sz w:val="24"/>
          <w:szCs w:val="24"/>
        </w:rPr>
        <w:t>,  parc. C KN č. 320/52 záhrada  s výmerou  19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 parc. C KN č. 320/159 zastavaná plocha  a  nádvorie  s výmerou 52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 parc. C KN č. 320/308  zastavaná plocha  a  nádvorie  s výmerou  686 m</w:t>
      </w:r>
      <w:r>
        <w:rPr>
          <w:sz w:val="24"/>
          <w:szCs w:val="24"/>
          <w:vertAlign w:val="superscript"/>
        </w:rPr>
        <w:t xml:space="preserve">2  </w:t>
      </w:r>
      <w:r>
        <w:rPr>
          <w:sz w:val="24"/>
          <w:szCs w:val="24"/>
        </w:rPr>
        <w:t> v podiele  1/1.</w:t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 xml:space="preserve">Ponuka bola zverejnená  v registri  ponúkaného majetku štátu na stránke </w:t>
      </w:r>
      <w:r>
        <w:rPr>
          <w:sz w:val="24"/>
          <w:szCs w:val="24"/>
          <w:u w:val="single"/>
          <w:lang w:val="sk-SK"/>
        </w:rPr>
        <w:t>www.ropk.sk</w:t>
      </w:r>
      <w:r>
        <w:rPr>
          <w:sz w:val="24"/>
          <w:szCs w:val="24"/>
          <w:lang w:val="sk-SK"/>
        </w:rPr>
        <w:t xml:space="preserve"> dňa 26.09.2022,</w:t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>začiatok lehoty na doručovanie ponúk bol určený dňom 27.09.2022,</w:t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>koniec lehoty na doručovanie ponúk uplynul dňom 26.10.2022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  <w:t>Vyhodnotenie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sk-SK"/>
        </w:rPr>
        <w:t>Na vyššie uvedený majetok štátu pod por. č. 1.- 3. neboli doručené žiadne ponuky na prevod správy nehnuteľného majetku.</w:t>
      </w:r>
    </w:p>
    <w:p>
      <w:pPr>
        <w:pStyle w:val="Normal"/>
        <w:jc w:val="both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 Nitre dňa 27.10.2022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apísala: Mgr. Šindlerová</w:t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ab/>
        <w:t xml:space="preserve">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ind w:left="-1134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sz w:val="24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9:47:00Z</dcterms:created>
  <dc:creator>Valova</dc:creator>
  <dc:description/>
  <cp:keywords/>
  <dc:language>en-US</dc:language>
  <cp:lastModifiedBy>Klaudia Šindlerová</cp:lastModifiedBy>
  <cp:lastPrinted>2022-07-18T12:57:00Z</cp:lastPrinted>
  <dcterms:modified xsi:type="dcterms:W3CDTF">2022-10-27T11:44:00Z</dcterms:modified>
  <cp:revision>8</cp:revision>
  <dc:subject/>
  <dc:title/>
</cp:coreProperties>
</file>