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>Č.p.: OU-PO-MPO-2022/045615                                                                Prešov 04.11.2022</w:t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rFonts w:ascii="Arial" w:hAnsi="Arial" w:cs="Arial"/>
          <w:sz w:val="24"/>
        </w:rPr>
      </w:pPr>
      <w:r>
        <w:rPr>
          <w:sz w:val="36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p i s n i c a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vyhodnotenia ponukového konania podľa § 8 ods. 1  zákona č. 278/1993 Z. z. o správe majetku štátu v znení neskorších predpisov, konaného dňa  04.11.20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zmysle § 8 ods. 1 zákona č. 278/1993 Z. z. o správe majetku štátu v znení neskorších predpisov  (ďalej len „zákon o správe majetku štátu“) Okresný úrad Prešov ako dočasný správca majetku štátu v Registri ponúkaného majetku štátu vyhlásil ponukové konanie na prevod správy prebytočného nehnuteľného majetku štá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hnuteľnosť: </w:t>
        <w:tab/>
        <w:t xml:space="preserve">                   pozemok parcela C KN č.  1194 – zastavaná plocha a nádvo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o výmere 1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vlastnícky podiel:</w:t>
        <w:tab/>
        <w:t xml:space="preserve">       1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V č.:</w:t>
        <w:tab/>
        <w:tab/>
        <w:tab/>
        <w:t xml:space="preserve">       1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  <w:t xml:space="preserve">       Spišská Sobo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  <w:tab/>
        <w:tab/>
        <w:t xml:space="preserve">       Popr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:</w:t>
        <w:tab/>
        <w:tab/>
        <w:tab/>
        <w:t xml:space="preserve">       Popr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tum zverejnenia ponuky:                      27.09.2022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čiatok lehoty na doručovanie ponúk:     28.09.2022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iec lehoty na doručovanie:                  31.10.2022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hodnotenie ponukového konania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 lehote určenej v  ponukovom konaní Okresnému úradu Prešov neboli doručené žiadne ponuky na prevod správy ponúkaného nehnuteľného majetku štátu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misia  menovaná prednostom Okresného úradu Prešov konštatuje, že ponukové konanie bolo neúspešné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UDr.  Richard  Eliáš                                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sz w:val="22"/>
          <w:szCs w:val="22"/>
        </w:rPr>
        <w:t>JUDr. Mojmír Mochnáč                           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 Anna Čatlošová                             .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51-748 5949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nna.catlosova@minv.sk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3:00Z</dcterms:created>
  <dc:creator>v</dc:creator>
  <dc:description/>
  <cp:keywords/>
  <dc:language>en-US</dc:language>
  <cp:lastModifiedBy>Anna Čatlošová</cp:lastModifiedBy>
  <cp:lastPrinted>2022-11-04T07:52:00Z</cp:lastPrinted>
  <dcterms:modified xsi:type="dcterms:W3CDTF">2022-11-04T08:39:00Z</dcterms:modified>
  <cp:revision>1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