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vyhlásenej elektronickej aukcie na odpredaj nehnuteľného majetku štátu v správe Okresného úradu Trnava (1. kol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oženie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g. Ingrid Šabršulová      -  predseda          </w:t>
      </w:r>
    </w:p>
    <w:p>
      <w:pPr>
        <w:pStyle w:val="Normal"/>
        <w:jc w:val="both"/>
        <w:rPr/>
      </w:pPr>
      <w:r>
        <w:rPr/>
        <w:t xml:space="preserve">2. JUDr. Alena Foltýnová     -  člen        </w:t>
      </w:r>
    </w:p>
    <w:p>
      <w:pPr>
        <w:pStyle w:val="Normal"/>
        <w:jc w:val="both"/>
        <w:rPr/>
      </w:pPr>
      <w:r>
        <w:rPr/>
        <w:t xml:space="preserve">3. Ing. Ivana Mészárosová    -  člen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02.03.2023 zasadla komisia na vyhodnotenie cenových ponúk vyhlásenej elektronickej aukcie na odpredaj nehnuteľného majetku štátu, menovi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. ú. Veľké Úľany, obec Veľké Úľany, okres Galanta, menovi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V č. 3783, parcela reg. EKN parc. č. 1410 vinica o výmere 364 m</w:t>
      </w:r>
      <w:r>
        <w:rPr>
          <w:vertAlign w:val="superscript"/>
        </w:rPr>
        <w:t>2</w:t>
      </w:r>
      <w:r>
        <w:rPr/>
        <w:t>, podiel 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ná cena 14.800.- EUR                                zábezpeka: 1.400.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uka bola zverejnená v registri vedenom Ministerstvom financií Slovenskej republiky dňa 23.01.2023, lehota na doručenie ponúk bola od 24.01.2023 do 22.02.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hodnotenie</w:t>
      </w:r>
    </w:p>
    <w:p>
      <w:pPr>
        <w:pStyle w:val="Normal"/>
        <w:autoSpaceDE w:val="false"/>
        <w:jc w:val="both"/>
        <w:rPr/>
      </w:pPr>
      <w:r>
        <w:rPr/>
        <w:t>Na Okresný úrad Trnava bola v stanovenej lehote doručená 1 cenová ponuka záujemcu o kúpu predmetnej nehnuteľnosti. Finančná zábezpeka vo výške 1.400.- Eur bola od záujemcu pripísaná na účet v lehote určenej na doručovanie cenových ponúk. Komisia v súlade s § 8aa ods. 4 zákona č. 278/1993 Z. z. o správe majetku štátu v platnom znení konštatovala, že cenová ponuka záujemcu splnila podmienky vyhlásenej elektronickej aukcie. Záujemca, ktorý predložil cenovú ponuku v určenej lehote vrátane úhrady finančnej zábezpeky,  bude písomne vyzvaný na uzatvorenie kúpnej zmluvy v súlade s § 8aa ods. 6) zákona NR SR č. 278/1993 Z. z. o správe majetku štátu v znení neskorších predpisov.</w:t>
      </w:r>
    </w:p>
    <w:p>
      <w:pPr>
        <w:pStyle w:val="Normal"/>
        <w:autoSpaceDE w:val="false"/>
        <w:jc w:val="both"/>
        <w:rPr/>
      </w:pPr>
      <w:r>
        <w:rPr/>
        <w:t>Vyhlásenie elektronickej aukcie bolo neúspeš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02.03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a: Ing. Ingrid Šabršulová     </w:t>
      </w:r>
      <w:r>
        <w:rPr>
          <w:sz w:val="16"/>
          <w:szCs w:val="16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4:00Z</dcterms:created>
  <dc:creator>Sabrsulova</dc:creator>
  <dc:description/>
  <cp:keywords/>
  <dc:language>en-US</dc:language>
  <cp:lastModifiedBy>Uzivatel</cp:lastModifiedBy>
  <cp:lastPrinted>2015-10-12T09:16:00Z</cp:lastPrinted>
  <dcterms:modified xsi:type="dcterms:W3CDTF">2023-03-02T09:05:00Z</dcterms:modified>
  <cp:revision>20</cp:revision>
  <dc:subject/>
  <dc:title>OBVODNÝ  ÚRAD  TRNAVA</dc:title>
</cp:coreProperties>
</file>