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p.č._ OU-PO-MPO-2023/017255</w:t>
      </w:r>
    </w:p>
    <w:p>
      <w:pPr>
        <w:pStyle w:val="Normal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 á p i s n i c a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z vyhodnotenia ponukového konania na prevod správy nehnuteľného majetku štátu         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§ 8 a § 8d zákona č. 278/1993 Z. z. o správe majetku štátu v znení neskorších predpisov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Nehnuteľnosť: </w:t>
      </w:r>
      <w:r>
        <w:rPr>
          <w:sz w:val="22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Parc. číslo:</w:t>
        <w:tab/>
        <w:tab/>
        <w:tab/>
        <w:tab/>
        <w:tab/>
      </w:r>
      <w:r>
        <w:rPr>
          <w:sz w:val="22"/>
          <w:szCs w:val="24"/>
        </w:rPr>
        <w:t>540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Druh pozemku:</w:t>
        <w:tab/>
        <w:tab/>
        <w:tab/>
        <w:tab/>
      </w:r>
      <w:r>
        <w:rPr>
          <w:sz w:val="22"/>
          <w:szCs w:val="24"/>
        </w:rPr>
        <w:t xml:space="preserve">zastavaná plocha a nádvorie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Výmera:</w:t>
        <w:tab/>
        <w:tab/>
        <w:tab/>
        <w:tab/>
        <w:tab/>
      </w:r>
      <w:r>
        <w:rPr>
          <w:sz w:val="22"/>
          <w:szCs w:val="24"/>
        </w:rPr>
        <w:t>9222 m</w:t>
      </w:r>
      <w:r>
        <w:rPr>
          <w:sz w:val="22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Spoluvlastnícky podiel:</w:t>
      </w:r>
      <w:r>
        <w:rPr>
          <w:sz w:val="22"/>
          <w:szCs w:val="24"/>
        </w:rPr>
        <w:tab/>
        <w:tab/>
        <w:tab/>
        <w:t>1/1</w:t>
      </w:r>
      <w:r>
        <w:rPr>
          <w:b/>
          <w:sz w:val="22"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V č.:</w:t>
        <w:tab/>
        <w:tab/>
        <w:tab/>
        <w:tab/>
        <w:tab/>
        <w:tab/>
      </w:r>
      <w:r>
        <w:rPr>
          <w:sz w:val="22"/>
          <w:szCs w:val="24"/>
        </w:rPr>
        <w:t>78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Identifikačné číslo ponuky:</w:t>
        <w:tab/>
        <w:tab/>
        <w:tab/>
      </w:r>
      <w:r>
        <w:rPr>
          <w:sz w:val="22"/>
          <w:szCs w:val="24"/>
        </w:rPr>
        <w:t>80133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Katastrálne územie:</w:t>
        <w:tab/>
        <w:tab/>
        <w:tab/>
        <w:tab/>
      </w:r>
      <w:r>
        <w:rPr>
          <w:sz w:val="22"/>
          <w:szCs w:val="24"/>
        </w:rPr>
        <w:t>Brežany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Obec:</w:t>
      </w:r>
      <w:r>
        <w:rPr>
          <w:sz w:val="22"/>
          <w:szCs w:val="24"/>
        </w:rPr>
        <w:tab/>
        <w:tab/>
        <w:tab/>
        <w:tab/>
        <w:tab/>
        <w:tab/>
        <w:t>Brežany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Okres:</w:t>
      </w:r>
      <w:r>
        <w:rPr>
          <w:sz w:val="22"/>
          <w:szCs w:val="24"/>
        </w:rPr>
        <w:tab/>
        <w:tab/>
        <w:tab/>
        <w:tab/>
        <w:tab/>
        <w:tab/>
        <w:t>Prešov</w:t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Dátum zverejnenia ponuky :</w:t>
        <w:tab/>
      </w:r>
      <w:r>
        <w:rPr>
          <w:bCs/>
          <w:sz w:val="22"/>
          <w:szCs w:val="24"/>
        </w:rPr>
        <w:t>13.02.2023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Začiatok lehoty na doručovanie ponúk:</w:t>
        <w:tab/>
        <w:tab/>
      </w:r>
      <w:r>
        <w:rPr>
          <w:bCs/>
          <w:sz w:val="22"/>
          <w:szCs w:val="24"/>
        </w:rPr>
        <w:t>14.02.2023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Koniec lehoty na doručovanie ponúk:</w:t>
      </w:r>
      <w:r>
        <w:rPr>
          <w:bCs/>
          <w:sz w:val="22"/>
          <w:szCs w:val="24"/>
        </w:rPr>
        <w:tab/>
        <w:tab/>
        <w:t>15.03. 2023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4"/>
        </w:rPr>
        <w:t xml:space="preserve">Primeraná cena nehnuteľného majetku bola stanovená znaleckým posudkom č. 17/2023 </w:t>
        <w:br/>
        <w:t>zo dňa 09.02.2023 vypracovaným znalcom Ing. Evou Orgovánovou, vo výške 8900,- €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4"/>
        </w:rPr>
        <w:tab/>
        <w:t xml:space="preserve">Požadovaná odplata pre záujemcu, ktorým je štátna rozpočtová organizácia bola stanovená vo výške 0,- €. Požadovaná odplata pre záujemcu, ktorým štátna príspevková organizácia alebo štátny fond bola stanovená vo výške 8900,- €. Požadovaná odplata pre správcov uvedených v § 1 ods. 1 písm. c) zákona </w:t>
        <w:br/>
        <w:t xml:space="preserve">č. 278/1993 Z.z. </w:t>
      </w:r>
      <w:r>
        <w:rPr>
          <w:sz w:val="22"/>
          <w:szCs w:val="12"/>
        </w:rPr>
        <w:t>o správe majetku štátu v znení neskorších predpisov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alebo pre správcov podľa osobitných predpisov bola stanovená vo výške 8900,- €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yhodnotenie ponukového konania: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25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V stanovenej lehote nebola Okresnému úradu Prešov doručená žiadna ponuka, ponukové konanie bolo neúspešné a bolo ukončené bez záujemcu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V Prešove 16.03.2023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Vypracovala: JUDr. Daniela Švarn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51-748 594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aniela.svarna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2:00Z</dcterms:created>
  <dc:creator>v</dc:creator>
  <dc:description/>
  <dc:language>en-US</dc:language>
  <cp:lastModifiedBy>Daniela Švarná</cp:lastModifiedBy>
  <cp:lastPrinted>2023-03-16T09:07:00Z</cp:lastPrinted>
  <dcterms:modified xsi:type="dcterms:W3CDTF">2023-03-16T08:4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