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T*Arial;Arial" w:hAnsi="AT*Arial;Arial" w:cs="AT*Arial;Arial"/>
          <w:sz w:val="24"/>
          <w:szCs w:val="22"/>
          <w:lang w:val="sk-SK"/>
        </w:rPr>
      </w:pPr>
      <w:r>
        <w:rPr>
          <w:rFonts w:cs="AT*Arial;Arial" w:ascii="AT*Arial;Arial" w:hAnsi="AT*Arial;Arial"/>
          <w:sz w:val="24"/>
          <w:szCs w:val="22"/>
          <w:lang w:val="sk-SK"/>
        </w:rPr>
      </w:r>
    </w:p>
    <w:p>
      <w:pPr>
        <w:pStyle w:val="Normal"/>
        <w:rPr>
          <w:rFonts w:ascii="AT*Arial;Arial" w:hAnsi="AT*Arial;Arial" w:cs="AT*Arial;Arial"/>
          <w:sz w:val="24"/>
        </w:rPr>
      </w:pPr>
      <w:r>
        <w:rPr>
          <w:rFonts w:cs="AT*Arial;Arial" w:ascii="AT*Arial;Arial" w:hAnsi="AT*Arial;Arial"/>
          <w:sz w:val="24"/>
        </w:rPr>
      </w:r>
    </w:p>
    <w:p>
      <w:pPr>
        <w:pStyle w:val="Normal"/>
        <w:rPr/>
      </w:pPr>
      <w:r>
        <w:rPr>
          <w:rFonts w:cs="AT*Arial;Arial" w:ascii="AT*Arial;Arial" w:hAnsi="AT*Arial;Arial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Finančné riaditeľstvo SR</w:t>
        <w:tab/>
      </w:r>
    </w:p>
    <w:p>
      <w:pPr>
        <w:pStyle w:val="Header"/>
        <w:rPr>
          <w:rFonts w:ascii="AT*Arial;Arial" w:hAnsi="AT*Arial;Arial" w:cs="AT*Arial;Arial"/>
          <w:i/>
          <w:i/>
          <w:sz w:val="24"/>
          <w:szCs w:val="22"/>
          <w:lang w:val="en-US" w:eastAsia="en-US"/>
        </w:rPr>
      </w:pPr>
      <w:r>
        <w:rPr>
          <w:rFonts w:cs="AT*Arial;Arial" w:ascii="AT*Arial;Arial" w:hAnsi="AT*Arial;Arial"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7018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3.4pt" to="444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Zápis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zo zasadnutia komisie pre osobitné ponukové konanie, nájom a elektronickú aukciu prebytočného majetku štátu pri FR SR zo dňa 17.04.202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k-SK"/>
        </w:rPr>
      </w:pPr>
      <w:r>
        <w:rPr>
          <w:rFonts w:cs="Arial Narrow" w:ascii="Arial Narrow" w:hAnsi="Arial Narrow"/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Prítomní: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podľa priloženej prezenčnej listi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Členovia komisie pre osobitné ponukové konanie, konanie o nájom a elektronickú aukciu prebytočného majetku štátu (ďalej aj „komisia“) podľa zákona č. 278/1993 Z. z. o správe majetku štátu v znení neskorších predpisov (ďalej len „zákon“), na svojom dnešnom zasadnutí prerokovali nasledovné prípady prevodov nehnuteľného majetku štátu v správe Finančného riaditeľstva S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Katastrálne územie Bratislava – m. č. Petržalka, Ševčenkova 3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Dňa 14.02.2023 bolo v súlade s § 13 ods. 1 zákona vyhlásené ponukové konanie na nájom nebytového priestoru o výmere </w:t>
      </w:r>
      <w:r>
        <w:rPr>
          <w:rFonts w:cs="Arial Narrow" w:ascii="Arial Narrow" w:hAnsi="Arial Narrow"/>
          <w:b/>
          <w:sz w:val="22"/>
          <w:szCs w:val="22"/>
        </w:rPr>
        <w:t>4,95</w:t>
      </w:r>
      <w:r>
        <w:rPr>
          <w:rFonts w:cs="Arial Narrow" w:ascii="Arial Narrow" w:hAnsi="Arial Narrow"/>
          <w:sz w:val="22"/>
          <w:szCs w:val="22"/>
        </w:rPr>
        <w:t xml:space="preserve">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nachádzajúci sa na prízemí vo vestibule administratívnej budovy Daňového úradu Bratislava so súpisným č. 3401 na ulici Ševčenkova 32 v Bratislave, stojacej na pozemku parcely registra C-KN č. 3375/5 zapísanej na liste vlastníctva č. 2174, okres Bratislava V, obec BA - m.č. Petržalka, katastrálne územie Petržal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Vyhlásená minimálne akceptovaná cena nájmu: </w:t>
      </w:r>
      <w:r>
        <w:rPr>
          <w:rFonts w:cs="Arial Narrow" w:ascii="Arial Narrow" w:hAnsi="Arial Narrow"/>
          <w:b/>
          <w:sz w:val="22"/>
          <w:szCs w:val="22"/>
          <w:lang w:val="sk-SK"/>
        </w:rPr>
        <w:t>13,00 €/1m</w:t>
      </w:r>
      <w:r>
        <w:rPr>
          <w:rFonts w:cs="Arial Narrow" w:ascii="Arial Narrow" w:hAnsi="Arial Narrow"/>
          <w:b/>
          <w:sz w:val="22"/>
          <w:szCs w:val="22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sz w:val="22"/>
          <w:szCs w:val="22"/>
          <w:lang w:val="sk-SK"/>
        </w:rPr>
        <w:t>/mesačne</w:t>
      </w:r>
      <w:r>
        <w:rPr>
          <w:rFonts w:cs="Arial Narrow" w:ascii="Arial Narrow" w:hAnsi="Arial Narrow"/>
          <w:sz w:val="22"/>
          <w:szCs w:val="22"/>
          <w:lang w:val="sk-SK"/>
        </w:rPr>
        <w:t>. Uvedená cena nájmu vychádzala z vykonaného prieskumu aktuálnych cien nájmu za obdobné priestor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cs="Arial Narrow" w:ascii="Arial Narrow" w:hAnsi="Arial Narrow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Predmetné konanie bolo vyhlásené dňa 14.02.2023 na portáli www.ropk.sk. Začiatok lehoty na doručovanie nových ponúk bol: 15.02.2023. Termín na doručovanie prihlášok bol do 16.03.2023. </w:t>
      </w:r>
      <w:r>
        <w:rPr>
          <w:rFonts w:cs="Arial" w:ascii="Arial Narrow" w:hAnsi="Arial Narrow"/>
          <w:sz w:val="22"/>
          <w:szCs w:val="22"/>
        </w:rPr>
        <w:t>Písomnú žiadosť o prenájom ponúkaného nebytového priestoru s uvedením jednej pevnej cenovej ponuky v minimálnej výške stanoveného trhového nájomného za 1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mesiac v eurách, bolo potrebné doručiť správcovi v lehote na doručovanie cenových ponúk v zalepenej obálke s označením „Neotvárať! Nájom DÚ Ševčenkova, bufet - cenová ponuka“ na prednej strane obálky a uvedením mena, priezviska, adresy resp. názvu a sídla záujemcu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 doručenú sa považuje cenová ponuka prijatá správcom najneskôr v posledný deň lehoty na doručovanie.</w:t>
      </w:r>
      <w:r>
        <w:rPr>
          <w:rFonts w:cs="Arial" w:ascii="PT Sans;Times New Roman" w:hAnsi="PT Sans;Times New Roman"/>
          <w:color w:val="4D4D4D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                 </w:t>
      </w:r>
      <w:r>
        <w:rPr>
          <w:rFonts w:cs="Helvetica" w:ascii="Arial Narrow" w:hAnsi="Arial Narrow"/>
          <w:sz w:val="22"/>
          <w:szCs w:val="22"/>
        </w:rPr>
        <w:t xml:space="preserve">Na cenovú ponuku doručenú neskôr, správca nebude prihliadať. </w:t>
      </w:r>
      <w:r>
        <w:rPr>
          <w:rFonts w:cs="Arial" w:ascii="Arial Narrow" w:hAnsi="Arial Narrow"/>
          <w:sz w:val="22"/>
          <w:szCs w:val="22"/>
        </w:rPr>
        <w:t xml:space="preserve">Cenové ponuky bolo možné správcovi doručovať aj na adresu: Finančné riaditeľstvo SR, Sekcia ekonomiky, Mierová 23, 815 11 Bratislav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Na publikovaný inzerát sa prihlásil uchádzač:</w:t>
      </w:r>
    </w:p>
    <w:p>
      <w:pPr>
        <w:pStyle w:val="Odsekzoznamu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/>
        <w:ind w:left="28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EMATIC s.r.o. </w:t>
      </w:r>
      <w:r>
        <w:rPr>
          <w:rFonts w:cs="Arial Narrow" w:ascii="Arial Narrow" w:hAnsi="Arial Narrow"/>
        </w:rPr>
        <w:t xml:space="preserve">Tománkova 6, 841 05 Bratislava IČO: 46857991 s cenovou ponukou doručenou dňa 06.03.2023 na sumu </w:t>
      </w:r>
      <w:r>
        <w:rPr>
          <w:rFonts w:cs="Arial Narrow" w:ascii="Arial Narrow" w:hAnsi="Arial Narrow"/>
          <w:b/>
        </w:rPr>
        <w:t>14,00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 mesiac.</w:t>
      </w:r>
    </w:p>
    <w:p>
      <w:pPr>
        <w:pStyle w:val="Odsekzoznamu"/>
        <w:numPr>
          <w:ilvl w:val="0"/>
          <w:numId w:val="2"/>
        </w:numPr>
        <w:spacing w:lineRule="auto" w:line="24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per Box s.r.o.</w:t>
      </w:r>
      <w:r>
        <w:rPr>
          <w:rFonts w:cs="Arial Narrow" w:ascii="Arial Narrow" w:hAnsi="Arial Narrow"/>
        </w:rPr>
        <w:t xml:space="preserve"> Kálov 356, 010 01 Žilina IČO: 54323541 s cenovou ponukou doručenou dňa 14.03.2023 na sumu </w:t>
      </w:r>
      <w:r>
        <w:rPr>
          <w:rFonts w:cs="Arial Narrow" w:ascii="Arial Narrow" w:hAnsi="Arial Narrow"/>
          <w:b/>
        </w:rPr>
        <w:t>17,17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mesiac.</w:t>
      </w:r>
    </w:p>
    <w:p>
      <w:pPr>
        <w:pStyle w:val="Odsekzoznamu"/>
        <w:numPr>
          <w:ilvl w:val="0"/>
          <w:numId w:val="2"/>
        </w:numPr>
        <w:spacing w:lineRule="auto" w:line="24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ser Building s.r.o. </w:t>
      </w:r>
      <w:r>
        <w:rPr>
          <w:rFonts w:cs="Arial Narrow" w:ascii="Arial Narrow" w:hAnsi="Arial Narrow"/>
        </w:rPr>
        <w:t xml:space="preserve">Odborárska 23, 831 02 Bratislava IČO: 53237366 s cenovou ponukou doručenou dňa 15.03.2023 na sumu </w:t>
      </w:r>
      <w:r>
        <w:rPr>
          <w:rFonts w:cs="Arial Narrow" w:ascii="Arial Narrow" w:hAnsi="Arial Narrow"/>
          <w:b/>
        </w:rPr>
        <w:t>20,00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 mesiac.</w:t>
      </w:r>
    </w:p>
    <w:p>
      <w:pPr>
        <w:pStyle w:val="Odsekzoznamu"/>
        <w:numPr>
          <w:ilvl w:val="0"/>
          <w:numId w:val="2"/>
        </w:numPr>
        <w:spacing w:lineRule="auto" w:line="24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ÁVOMATY s.r.o.</w:t>
      </w:r>
      <w:r>
        <w:rPr>
          <w:rFonts w:cs="Arial Narrow" w:ascii="Arial Narrow" w:hAnsi="Arial Narrow"/>
        </w:rPr>
        <w:t xml:space="preserve"> Nižná brána 2, 060 01 Kežmarok IČO: 31735657 s cenovou ponukou doručenou dňa 17.02.2023 na sumu </w:t>
      </w:r>
      <w:r>
        <w:rPr>
          <w:rFonts w:cs="Arial Narrow" w:ascii="Arial Narrow" w:hAnsi="Arial Narrow"/>
          <w:b/>
        </w:rPr>
        <w:t>50,00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mesiac.</w:t>
      </w:r>
    </w:p>
    <w:p>
      <w:pPr>
        <w:pStyle w:val="Odsekzoznamu"/>
        <w:spacing w:lineRule="auto" w:line="24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ia na vyhodnotenie predložených cenových ponúk zasadala dnešného dň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>Komisia pred otvorením doručených cenových ponúk skonštatovala, že všetky ponuky boli doručené v stanovenej lehote na doručovanie cenových ponúk. Po otvorení doručených obálok skonštatovala, že všetky predložené cenové ponuky splnili podmienku vyhlásenej minimálne akceptovanej ceny nájmu, a preto môžu byť predmetom vyhodnot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ia za úspešnú vyhodnotila cenovú ponuku uchádzača </w:t>
      </w:r>
      <w:r>
        <w:rPr>
          <w:rFonts w:cs="Arial Narrow" w:ascii="Arial Narrow" w:hAnsi="Arial Narrow"/>
          <w:b/>
        </w:rPr>
        <w:t>KÁVOMATY s.r.o.</w:t>
      </w:r>
      <w:r>
        <w:rPr>
          <w:rFonts w:cs="Arial Narrow" w:ascii="Arial Narrow" w:hAnsi="Arial Narrow"/>
        </w:rPr>
        <w:t xml:space="preserve"> Nižná brána 2, 060 01 Kežmarok IČO: 31735657 s cenovou ponukou doručenou dňa 17.02.2023 na sumu </w:t>
      </w:r>
      <w:r>
        <w:rPr>
          <w:rFonts w:cs="Arial Narrow" w:ascii="Arial Narrow" w:hAnsi="Arial Narrow"/>
          <w:b/>
        </w:rPr>
        <w:t>50,00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mesiac, nakoľko táto splnila stanovené podmienky a v danom konaní bola predložená ako najvyššia. Na základe uvedeného bude vybraný úspešný uchádzač oslovený s návrhom na uzatvorenie nájomnej zml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tomní členovia komisie nevzniesli proti otváraniu cenových ponúk a vyhodnoteniu predmetného konania na dnešnom zasadnutí žiadne námiet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Na znak súhlasu s touto zápisnicou ju prítomní členovia komisie podpísali, bez výhra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ítomní členovia komis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gr. Ing. Annamária Šestáková, predseda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Bc. Eva Lengyelová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gr. Bc. Jana Vnuk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gr. Mária Bocánová, tajomník</w:t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Arial">
    <w:altName w:val="Arial"/>
    <w:charset w:val="00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Zkladntext2">
    <w:name w:val="Základný text 2"/>
    <w:basedOn w:val="Normal"/>
    <w:qFormat/>
    <w:pPr>
      <w:jc w:val="both"/>
    </w:pPr>
    <w:rPr>
      <w:i/>
      <w:sz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4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ci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8:00Z</dcterms:created>
  <dc:creator>lengyelovae</dc:creator>
  <dc:description/>
  <cp:keywords/>
  <dc:language>en-US</dc:language>
  <cp:lastModifiedBy>Bocánová Mária Mgr.</cp:lastModifiedBy>
  <cp:lastPrinted>2015-12-07T10:00:00Z</cp:lastPrinted>
  <dcterms:modified xsi:type="dcterms:W3CDTF">2023-04-18T14:18:00Z</dcterms:modified>
  <cp:revision>2</cp:revision>
  <dc:subject/>
  <dc:title> </dc:title>
</cp:coreProperties>
</file>