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jc w:val="center"/>
        <w:rPr>
          <w:sz w:val="22"/>
          <w:szCs w:val="24"/>
        </w:rPr>
      </w:pPr>
      <w:r>
        <w:rPr>
          <w:b/>
          <w:sz w:val="24"/>
          <w:szCs w:val="10"/>
        </w:rPr>
        <w:t>ÚRADNÝ ZÁZNAM</w:t>
      </w:r>
      <w:r>
        <w:rPr>
          <w:sz w:val="10"/>
          <w:szCs w:val="10"/>
        </w:rPr>
        <w:br/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  <w:t>Okresný úrad Prešov podľa § 8a ods. 5 písm. b) v spojitosti s § 8aa ods. 5 zákona č. 278/1993 Z. z. o správe majetku štátu v znení neskorších predpisov zrušil vyhlásenie elektronickej aukcie.</w:t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  <w:t>Pokračujeme predajom pozemku obci Brežany, spis. č. OU-PO-MPO-2023/008958.</w:t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43" w:firstLine="426"/>
        <w:jc w:val="both"/>
        <w:rPr>
          <w:sz w:val="22"/>
          <w:szCs w:val="24"/>
        </w:rPr>
      </w:pPr>
      <w:r>
        <w:rPr>
          <w:sz w:val="22"/>
          <w:szCs w:val="24"/>
        </w:rPr>
        <w:t>23.03.2023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51-748 594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aniela.svarna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6:00Z</dcterms:created>
  <dc:creator>v</dc:creator>
  <dc:description/>
  <dc:language>en-US</dc:language>
  <cp:lastModifiedBy>Daniela Švarná</cp:lastModifiedBy>
  <cp:lastPrinted>2023-03-27T13:05:00Z</cp:lastPrinted>
  <dcterms:modified xsi:type="dcterms:W3CDTF">2023-03-27T11:06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