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Z  á  p  i  s  n  i  c  a</w:t>
      </w:r>
    </w:p>
    <w:p>
      <w:pPr>
        <w:pStyle w:val="Normal"/>
        <w:rPr>
          <w:b/>
          <w:b/>
          <w:szCs w:val="24"/>
        </w:rPr>
      </w:pPr>
      <w:r>
        <w:rPr>
          <w:b/>
        </w:rPr>
        <w:t xml:space="preserve">        </w:t>
      </w:r>
      <w:r>
        <w:rPr>
          <w:b/>
        </w:rPr>
        <w:t>z rokovania Komisie na vyhodnotenie vyhlásenej</w:t>
      </w:r>
      <w:r>
        <w:rPr>
          <w:b/>
          <w:szCs w:val="24"/>
        </w:rPr>
        <w:t xml:space="preserve"> elektronickej aukcie konanej dňa 25.05.2023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</w:t>
      </w:r>
      <w:r>
        <w:rPr>
          <w:szCs w:val="24"/>
        </w:rPr>
        <w:t xml:space="preserve">zriadenej podľa § 8aa ods. 4 písm. b)  </w:t>
      </w:r>
    </w:p>
    <w:p>
      <w:pPr>
        <w:pStyle w:val="Normal"/>
        <w:pBdr>
          <w:bottom w:val="single" w:sz="6" w:space="1" w:color="000000"/>
        </w:pBdr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 xml:space="preserve">zákona č. 278/1993 Z. z. o správe majetku štátu v znení neskorších predpisov </w:t>
      </w:r>
    </w:p>
    <w:p>
      <w:pPr>
        <w:pStyle w:val="Normal"/>
        <w:rPr>
          <w:szCs w:val="24"/>
        </w:rPr>
      </w:pPr>
      <w:r>
        <w:rPr>
          <w:szCs w:val="24"/>
        </w:rPr>
        <w:softHyphen/>
      </w:r>
    </w:p>
    <w:p>
      <w:pPr>
        <w:pStyle w:val="Normal"/>
        <w:jc w:val="both"/>
        <w:rPr>
          <w:szCs w:val="24"/>
          <w:u w:val="single"/>
        </w:rPr>
      </w:pPr>
      <w:r>
        <w:rPr>
          <w:b/>
          <w:szCs w:val="24"/>
          <w:u w:val="single"/>
        </w:rPr>
        <w:t>Priebeh rokovania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ab/>
        <w:t>Komisia Okresného úradu Trenčín na vyhodnotenie výsledkov vyhlásenej elektronickej aukcie na prevod vlastníctva nehnuteľného majetku štátu v dočasnej správe Okresného úradu Trenčín, zapísaného v katastri nehnuteľností vedenom Okresným úradom Trenčín, katastrálny odbor, n</w:t>
      </w:r>
      <w:r>
        <w:rPr>
          <w:bCs/>
          <w:szCs w:val="24"/>
        </w:rPr>
        <w:t>a LV č. 3757, na LV č. 6020 a na LV č. 7147</w:t>
      </w:r>
      <w:r>
        <w:rPr>
          <w:szCs w:val="24"/>
        </w:rPr>
        <w:t xml:space="preserve">, v katastrálnom území Trenčín, obec </w:t>
      </w:r>
      <w:r>
        <w:rPr/>
        <w:t>Trenčín</w:t>
      </w:r>
      <w:r>
        <w:rPr>
          <w:szCs w:val="24"/>
        </w:rPr>
        <w:t>, a to: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byt č. 3 s príslušenstvom v celosti, nachádzajúci sa na 1 p., vchod č. 5 bytového domu súp. č. 1662 na pozemku KN-C parc. č. 1528/104, zapísaný na LV č. 3757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podiel priestoru na spoločných častiach a zariadeniach domu a na príslušenstve vo veľkosti 62/814 , zapísaný na LV č. 3757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spoluvlastnícky podiel 62/814 na KN-C pozemku parc. č. 1528/104, druh pozemku zastavané plochy a nádvoria o výmere 317 m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>, zapísaný na LV  č. 6020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spoluvlastnícky podiel 77/1000 na KN-C pozemku parc. č. 1528/59, druh pozemku zastavané plochy a nádvoria o výmere 1202 m</w:t>
      </w:r>
      <w:r>
        <w:rPr>
          <w:b/>
          <w:szCs w:val="24"/>
          <w:vertAlign w:val="superscript"/>
        </w:rPr>
        <w:t xml:space="preserve">2 </w:t>
      </w:r>
      <w:r>
        <w:rPr>
          <w:b/>
          <w:szCs w:val="24"/>
        </w:rPr>
        <w:t>, zapísaný na LV č. 7147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Cs w:val="24"/>
        </w:rPr>
        <w:tab/>
      </w:r>
      <w:r>
        <w:rPr>
          <w:szCs w:val="24"/>
        </w:rPr>
        <w:t>bola menovaná Opatrením prednostu Okresného úradu Trenčín Ing. Romana Kozáčka,         č. OÚ-TN-OO-2023/004609-2 zo dňa 01.02.2023, a to v nasledovnom zložení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predseda komisie:</w:t>
        <w:tab/>
        <w:t>JUDr. Jana Habáňová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Cs w:val="24"/>
        </w:rPr>
        <w:t>členovia:</w:t>
        <w:tab/>
        <w:tab/>
        <w:t>JUDr. Peter Fil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</w:t>
      </w:r>
      <w:r>
        <w:rPr>
          <w:b/>
          <w:szCs w:val="24"/>
        </w:rPr>
        <w:t>Ing. Ľubica Pilátová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</w:t>
      </w:r>
      <w:r>
        <w:rPr>
          <w:b/>
          <w:szCs w:val="24"/>
        </w:rPr>
        <w:t xml:space="preserve">Ing. Jana Hôrková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>Ing. Eva Šlosárová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ab/>
        <w:t>Nakoľko predmetom elektronickej aukcie je nehnuteľný majetok v dočasnej správe Okresného úradu Trenčín podľa § 5 zákona č. 278/1993 Z. z. o správe majetku štátu v znení neskorších predpisov (ďalej len „zákon“), ktorý neslúži a ani v budúcnosti nebude slúžiť správcovi na plnenie úloh v rámci predmetu jeho činnosti alebo v súvislosti s ním, Okresný úrad Trenčín nevydal rozhodnutie o prebytočnosti a začal s týmto nehnuteľným majetkom nakladať ako s prebytočným majetkom štátu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Cs w:val="24"/>
        </w:rPr>
        <w:tab/>
      </w:r>
      <w:r>
        <w:rPr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ab/>
        <w:t>Nehnuteľný majetok bol ponúknutý v registri ponúkaného majetku štátu na prevod správy v súlade § 8 ods. 1 zákona č. 278/1993 Z. z. o správe  majetku  štátu  v  znení  neskorších  predpisov. Dňa 05.12.2022  bola  zverejnená  ponuka  v danom  registri,  lehota  na  doručenie  ponúk začala plynúť dňa 06.12.2022 a koniec lehoty na doručenie ponúk pripadol na deň 04.01.2023. Žiaden správca sa v stanovenej lehote neprihlásil a neprejavil záujem o ponúkaný majetok štátu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ab/>
        <w:t xml:space="preserve">Predmetné nehnuteľnosti boli ocenené v znaleckom posudku č. 218/2022 zo dňa 20. 11. 2022 a Dodatku č. 1/2022 k znaleckému posudku č. 218/2022, vyhotovenom Ing. Petrom Martiškom, Počašie č. 1176/63, 951 41 Lužianky, znalcom v odbore Stavebníctvo, odvetvie Odhad hodnoty nehnuteľností, ktorý stanovil všeobecnú hodnotu nehnuteľností sumou 131.898,93 €, po zaokrúhlení 132.000 Eur. Primeraná cena predmetných nehnuteľností bola Okresným úradom Trenčín stanovená na sumu 132.000 Eur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ab/>
        <w:t xml:space="preserve">Ponukové konanie na predmetný nehnuteľný majetok bolo neúspešné, preto začal Okresný úrad Trenčín v súlade s § 8aa zákona č. 278/1993 Z. z. o správe majetku štátu v znení neskorších predpisov uskutočňovať vyhlásenie elektronickej aukcie, keďže všeobecná hodnota daných nehnuteľností bola stanovená sumou nad 10.000 Eur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ab/>
        <w:t xml:space="preserve">Vzhľadom na to, že primeraná cena prebytočného nehnuteľného majetku štátu bola po zaokruhlení </w:t>
      </w:r>
      <w:r>
        <w:rPr>
          <w:b/>
          <w:szCs w:val="24"/>
        </w:rPr>
        <w:t>stanovená vo výške 132.000 Eur</w:t>
      </w:r>
      <w:r>
        <w:rPr>
          <w:szCs w:val="24"/>
        </w:rPr>
        <w:t xml:space="preserve">, čo presahuje 10.000 Eur, v súlade s § 8 ods. 8 zákona o správe majetku štátu, bolo dňa 09.01.2023 v registri ponúkaného majetku štátu, v časti elektronické aukcie, zverejnené oznámenie o vyhlásení elektronickej aukcie na odplatný prevod predmetného nehnuteľného majetku štátu s uvedením lehoty na doručenie cenových ponúk. Lehota začala plynúť dňa 10.01.2023 a uplynula dňa 06.02.2023. Primeraná cena predmetnej nehnuteľnosti bola Okresným úradom Trenčín stanovená na </w:t>
      </w:r>
      <w:r>
        <w:rPr>
          <w:b/>
          <w:szCs w:val="24"/>
        </w:rPr>
        <w:t>132.000 Eur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/>
        <w:t>slovom stotridsaťdvatisíc eur</w:t>
      </w:r>
      <w:r>
        <w:rPr>
          <w:szCs w:val="24"/>
        </w:rPr>
        <w:t xml:space="preserve"> a</w:t>
      </w:r>
      <w:r>
        <w:rPr>
          <w:b/>
          <w:szCs w:val="24"/>
        </w:rPr>
        <w:t xml:space="preserve"> </w:t>
      </w:r>
      <w:r>
        <w:rPr>
          <w:szCs w:val="24"/>
        </w:rPr>
        <w:t>výška finančnej zábezpeky</w:t>
      </w:r>
      <w:r>
        <w:rPr>
          <w:b/>
          <w:szCs w:val="24"/>
        </w:rPr>
        <w:t xml:space="preserve"> </w:t>
      </w:r>
      <w:r>
        <w:rPr>
          <w:szCs w:val="24"/>
        </w:rPr>
        <w:t xml:space="preserve">bola určená sumou </w:t>
      </w:r>
      <w:r>
        <w:rPr>
          <w:b/>
          <w:szCs w:val="24"/>
        </w:rPr>
        <w:t>13.000 Eur.</w:t>
      </w:r>
      <w:r>
        <w:rPr>
          <w:szCs w:val="24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Na zverejnenú ponuku Okresného úradu Trenčín formou vyhlásenia elektronickej aukcie sa v stanovenej lehote neprihlásil žiadny záujemc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(W1);Times New Roman" w:hAnsi="Times New (W1);Times New Roman" w:cs="Times New (W1);Times New Roman"/>
          <w:b/>
          <w:b/>
          <w:szCs w:val="24"/>
        </w:rPr>
      </w:pPr>
      <w:r>
        <w:rPr/>
        <w:tab/>
        <w:t xml:space="preserve">Dňa 07.02.2023 bolo v registri ponúkaného majetku štátu, v časti elektronické aukcie, opätovne zverejnené oznámenie o vyhlásení elektronickej aukcie na odplatný prevod predmetného nehnuteľného majetku štátu s uvedením lehoty na doručenie cenových ponúk. </w:t>
      </w:r>
      <w:r>
        <w:rPr>
          <w:b/>
        </w:rPr>
        <w:t xml:space="preserve">Lehota začala plynúť dňa 08.02.2023 a uplynula dňa 07.03.2023. </w:t>
      </w:r>
      <w:r>
        <w:rPr/>
        <w:t xml:space="preserve">Primeraná cena predmetných nehnuteľností bola podľa §8a ods. 8 zákona Okresným úradom Trenčín znížená </w:t>
      </w:r>
      <w:r>
        <w:rPr>
          <w:b/>
        </w:rPr>
        <w:t xml:space="preserve">o 10 %, čo prestavuje sumu </w:t>
      </w:r>
      <w:r>
        <w:rPr>
          <w:rFonts w:cs="Times New (W1);Times New Roman" w:ascii="Times New (W1);Times New Roman" w:hAnsi="Times New (W1);Times New Roman"/>
          <w:b/>
          <w:szCs w:val="24"/>
        </w:rPr>
        <w:t xml:space="preserve">118.800 </w:t>
      </w:r>
      <w:r>
        <w:rPr>
          <w:b/>
        </w:rPr>
        <w:t>Eur,</w:t>
      </w:r>
      <w:r>
        <w:rPr/>
        <w:t xml:space="preserve"> slovom stoosemnásťtisíc osemsto eur</w:t>
      </w:r>
      <w:r>
        <w:rPr>
          <w:szCs w:val="24"/>
        </w:rPr>
        <w:t xml:space="preserve"> a výška finančnej zábezpeky</w:t>
      </w:r>
      <w:r>
        <w:rPr>
          <w:b/>
          <w:szCs w:val="24"/>
        </w:rPr>
        <w:t xml:space="preserve"> </w:t>
      </w:r>
      <w:r>
        <w:rPr>
          <w:szCs w:val="24"/>
        </w:rPr>
        <w:t xml:space="preserve">bola určená sumou </w:t>
      </w:r>
      <w:r>
        <w:rPr>
          <w:b/>
          <w:szCs w:val="24"/>
        </w:rPr>
        <w:t>10.000 Eur.</w:t>
      </w:r>
      <w:r>
        <w:rPr/>
        <w:t xml:space="preserve"> Na zverejnenú ponuku vyhlásenej elektronickej aukcie nebola na Okresný úrad Trenčín doručená žiadna obálka s cenovou ponukou na odplatný prevod predmetného nehnuteľného majetku štátu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(W1);Times New Roman" w:hAnsi="Times New (W1);Times New Roman" w:cs="Times New (W1);Times New Roman"/>
          <w:b/>
          <w:b/>
          <w:szCs w:val="24"/>
        </w:rPr>
      </w:pPr>
      <w:r>
        <w:rPr>
          <w:rFonts w:cs="Times New (W1);Times New Roman" w:ascii="Times New (W1);Times New Roman" w:hAnsi="Times New (W1);Times New Roman"/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Dňa 08.03.2023 bolo v registri ponúkaného majetku štátu, v časti elektronické aukcie, opätovne zverejnené oznámenie o vyhlásení elektronickej aukcie na odplatný prevod predmetného nehnuteľného majetku štátu s uvedením lehoty na doručenie cenových ponúk. </w:t>
      </w:r>
      <w:r>
        <w:rPr>
          <w:b/>
        </w:rPr>
        <w:t xml:space="preserve">Lehota začala plynúť dňa 09.03.2023 a uplynula dňa 05.04.2023. </w:t>
      </w:r>
      <w:r>
        <w:rPr/>
        <w:t xml:space="preserve">Primeraná cena predmetných nehnuteľností bola podľa §8a ods. 8 zákona Okresným úradom Trenčín znížená </w:t>
      </w:r>
      <w:r>
        <w:rPr>
          <w:b/>
        </w:rPr>
        <w:t xml:space="preserve">o 30 %, čo prestavuje sumu </w:t>
      </w:r>
      <w:r>
        <w:rPr>
          <w:rFonts w:cs="Times New (W1);Times New Roman" w:ascii="Times New (W1);Times New Roman" w:hAnsi="Times New (W1);Times New Roman"/>
          <w:b/>
          <w:szCs w:val="24"/>
        </w:rPr>
        <w:t xml:space="preserve">92.400 </w:t>
      </w:r>
      <w:r>
        <w:rPr>
          <w:b/>
        </w:rPr>
        <w:t>Eur,</w:t>
      </w:r>
      <w:r>
        <w:rPr/>
        <w:t xml:space="preserve"> slovom deväťdesiatdvatisícštyristo eur </w:t>
      </w:r>
      <w:r>
        <w:rPr>
          <w:szCs w:val="24"/>
        </w:rPr>
        <w:t>a výška finančnej zábezpeky</w:t>
      </w:r>
      <w:r>
        <w:rPr>
          <w:b/>
          <w:szCs w:val="24"/>
        </w:rPr>
        <w:t xml:space="preserve"> </w:t>
      </w:r>
      <w:r>
        <w:rPr>
          <w:szCs w:val="24"/>
        </w:rPr>
        <w:t xml:space="preserve">bola určená sumou </w:t>
      </w:r>
      <w:r>
        <w:rPr>
          <w:b/>
          <w:szCs w:val="24"/>
        </w:rPr>
        <w:t>9.000 Eur.</w:t>
      </w:r>
      <w:r>
        <w:rPr/>
        <w:t xml:space="preserve"> Na zverejnenú ponuku vyhlásenej elektronickej aukcie nebola na Okresný úrad Trenčín doručená žiadna obálka s cenovou ponukou na odplatný prevod predmetného nehnuteľného majetku štátu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rFonts w:cs="Times New (W1);Times New Roman" w:ascii="Times New (W1);Times New Roman" w:hAnsi="Times New (W1);Times New Roman"/>
          <w:b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Dňa 13.04.2023 bolo v registri ponúkaného majetku štátu, v časti elektronické aukcie, opätovne zverejnené oznámenie o vyhlásení elektronickej aukcie na odplatný prevod predmetného nehnuteľného majetku štátu s uvedením lehoty na doručenie cenových ponúk. </w:t>
      </w:r>
      <w:r>
        <w:rPr>
          <w:b/>
        </w:rPr>
        <w:t xml:space="preserve">Lehota začala plynúť dňa 14.04.2023 a uplynula dňa 15.05.2023. </w:t>
      </w:r>
      <w:r>
        <w:rPr/>
        <w:t xml:space="preserve">Primeraná cena predmetných nehnuteľností bola podľa § 8a ods. 8 zákona Okresným úradom Trenčín znížená </w:t>
      </w:r>
      <w:r>
        <w:rPr>
          <w:b/>
        </w:rPr>
        <w:t>o 60 %, čo prestavuje sumu 52.800 Eur,</w:t>
      </w:r>
      <w:r>
        <w:rPr/>
        <w:t xml:space="preserve"> slovom päťdesiatdvatisícosemsto eur a </w:t>
      </w:r>
      <w:r>
        <w:rPr>
          <w:szCs w:val="24"/>
        </w:rPr>
        <w:t>výška finančnej zábezpeky</w:t>
      </w:r>
      <w:r>
        <w:rPr>
          <w:b/>
          <w:szCs w:val="24"/>
        </w:rPr>
        <w:t xml:space="preserve"> </w:t>
      </w:r>
      <w:r>
        <w:rPr>
          <w:szCs w:val="24"/>
        </w:rPr>
        <w:t xml:space="preserve">bola určená sumou </w:t>
      </w:r>
      <w:r>
        <w:rPr>
          <w:b/>
          <w:szCs w:val="24"/>
        </w:rPr>
        <w:t>5.000 Eur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Na zverejnenú ponuku vyhlásenej elektronickej aukcie bolo na Okresný úrad Trenčín v stanovenej lehote  doručených 77 cenových ponúk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ab/>
        <w:t>Vyhodnotenia výsledkov vyhlásenia elektronickej aukcie sa zúčastnili všetci členovia komisie. Na začiatku zasadnutia komisie jej predseda JUDr. Jana Habáňová oboznámila členov komisie s dôvodmi zriadenia komisie. Jej úlohou bolo zistiť okruh potenciálnych záujemcov na prevod vlastníctva nehnuteľného majetku štátu nachádzajúceho sa v katastrálnom území Trenčín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  <w:u w:val="single"/>
        </w:rPr>
      </w:pPr>
      <w:r>
        <w:rPr>
          <w:szCs w:val="24"/>
        </w:rPr>
        <w:tab/>
        <w:t>Komisia Okresného úradu Trenčín na vyhodnotenie vyhlásenia elektronickej aukcie na prevod  vlastníctva predmetného nehnuteľného majetku štátu za osobnej prítomnosti všetkých jej členov otvorila zalepené obálky s cenovými ponukami a zistila, že cenové ponuky záujemcov boli nasledovné: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>cenová ponuka doručená Okresnému úradu Trenčín dňa 21.04.2023 vo výške  53.000 Eur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  <w:t>cenová ponuka doručená Okresnému úradu Trenčín dňa 21.04.2023 vo výške 60.000 Eur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  <w:t>cenová ponuka doručená Okresnému úradu Trenčín dňa 24.04.2023 vo výške 52.800 Eur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>cenová ponuka doručená Okresnému úradu Trenčín dňa 27.04.2023 vo výške 52.800 Eur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>cenová ponuka doručená Okresnému úradu Trenčín dňa 28.04.2023 vo výške 53.001 Eur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>cenová ponuka doručená Okresnému úradu Trenčín dňa 02.05.2023 vo výške 52.800 Eur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>cenová ponuka doručená Okresnému úradu Trenčín dňa 03.05.2023 vo výške 55.000 Eur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  <w:t>cenová ponuka doručená Okresnému úradu Trenčín dňa 03.05.2023 vo výške 77.500 Eur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>cenová ponuka doručená Okresnému úradu Trenčín dňa 04.05.2023 vo výške 52.800 Eur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>cenová ponuka doručená Okresnému úradu Trenčín dňa 05.05.2023 vo výške 55.000 Eur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>cenová ponuka doručená Okresnému úradu Trenčín dňa 05.05.2023 vo výške 53.000 Eur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>cenová ponuka doručená Okresnému úradu Trenčín dňa 09.05.2023 vo výške 61.000 Eur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>cenová ponuka doručená Okresnému úradu Trenčín dňa 09.05.2023 vo výške 53.000 Eur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>cenová ponuka doručená Okresnému úradu Trenčín dňa 09.05.2023 vo výške 55.000 Eur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>cenová ponuka doručená Okresnému úradu Trenčín dňa 10.05.2023 vo výške 55.000 Eur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>cenová ponuka doručená Okresnému úradu Trenčín dňa 10.05.2023 vo výške 52.800 Eur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>cenová ponuka doručená Okresnému úradu Trenčín dňa 10.05.2023 vo výške 55.000 Eur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>cenová ponuka doručená Okresnému úradu Trenčín dňa 10.05.2023 vo výške 52.950 Eur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>cenová ponuka doručená Okresnému úradu Trenčín dňa 10.05.2023 vo výške 53.000 Eur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>cenová ponuka doručená Okresnému úradu Trenčín dňa 10.05.2023 vo výške 53.000 Eur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>cenová ponuka doručená Okresnému úradu Trenčín dňa 10.05.2023 vo výške 54.000 Eur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>cenová ponuka doručená Okresnému úradu Trenčín dňa 10.05.2023 vo výške 52.900 Eur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>cenová ponuka doručená Okresnému úradu Trenčín dňa 10.05.2023 vo výške 60.000 Eur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>cenová ponuka doručená Okresnému úradu Trenčín dňa 10.05.2023 vo výške 53.000 Eur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>cenová ponuka doručená Okresnému úradu Trenčín dňa 10.05.2023 vo výške 52.800 Eur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>cenová ponuka doručená Okresnému úradu Trenčín dňa 10.05.2023 vo výške 53.000 Eur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>cenová ponuka doručená Okresnému úradu Trenčín dňa 11.05.2023 vo výške 53.000 Eur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>cenová ponuka doručená Okresnému úradu Trenčín dňa 11.05.2023 vo výške 52.800 Eur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>cenová ponuka doručená Okresnému úradu Trenčín dňa 11.05.2023 vo výške 55.100 Eur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>cenová ponuka doručená Okresnému úradu Trenčín dňa 11.05.2023 vo výške 52.900 Eur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>cenová ponuka doručená Okresnému úradu Trenčín dňa 11.05.2023 vo výške 52.800 Eur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>cenová ponuka doručená Okresnému úradu Trenčín dňa 11.05.2023 vo výške 53.100 Eur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>cenová ponuka doručená Okresnému úradu Trenčín dňa 11.05.2023 vo výške 54.000 Eur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>cenová ponuka doručená Okresnému úradu Trenčín dňa 11.05.2023 vo výške 52.801 Eur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>cenová ponuka doručená Okresnému úradu Trenčín dňa 11.05.2023 vo výške 53.500 Eur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>cenová ponuka doručená Okresnému úradu Trenčín dňa 11.05.2023 vo výške 53.000 Eur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>cenová ponuka doručená Okresnému úradu Trenčín dňa 11.05.2023 vo výške 52.800 Eur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>cenová ponuka doručená Okresnému úradu Trenčín dňa 11.05.2023 vo výške 66.000 Eur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>cenová ponuka doručená Okresnému úradu Trenčín dňa 11.05.2023 vo výške 65.000 Eur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>cenová ponuka doručená Okresnému úradu Trenčín dňa 12.05.2023 vo výške 66.500 Eur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>cenová ponuka doručená Okresnému úradu Trenčín dňa 12.05.2023 vo výške 52.800 Eur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>cenová ponuka doručená Okresnému úradu Trenčín dňa 12.05.2023 vo výške 53.000 Eur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>cenová ponuka doručená Okresnému úradu Trenčín dňa 12.05.2023 vo výške 53.000 Eur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>cenová ponuka doručená Okresnému úradu Trenčín dňa 12.05.2023 vo výške 52.801 Eur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>cenová ponuka doručená Okresnému úradu Trenčín dňa 12.05.2023 vo výške 53.100 Eur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>cenová ponuka doručená Okresnému úradu Trenčín dňa 12.05.2023 vo výške 53.000 Eur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>cenová ponuka doručená Okresnému úradu Trenčín dňa 12.05.2023 vo výške 53.000 Eur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>cenová ponuka doručená Okresnému úradu Trenčín dňa 12.05.2023 vo výške 52.800 Eur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>cenová ponuka doručená Okresnému úradu Trenčín dňa 12.05.2023 vo výške 52.800 Eur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>cenová ponuka doručená Okresnému úradu Trenčín dňa 12.05.2023 vo výške 52.810 Eur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>cenová ponuka doručená Okresnému úradu Trenčín dňa 12.05.2023 vo výške 52.801 Eur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>cenová ponuka doručená Okresnému úradu Trenčín dňa 12.05.2023 vo výške 52.801 Eur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>cenová ponuka doručená Okresnému úradu Trenčín dňa 12.05.2023 vo výške 55.000 Eur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>cenová ponuka doručená Okresnému úradu Trenčín dňa 15.05.2023 vo výške 52.800 Eur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>cenová ponuka doručená Okresnému úradu Trenčín dňa 15.05.2023 vo výške 55.000 Eur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>cenová ponuka doručená Okresnému úradu Trenčín dňa 15.05.2023 vo výške 53.000 Eur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>cenová ponuka doručená Okresnému úradu Trenčín dňa 15.05.2023 vo výške 55.150 Eur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>cenová ponuka doručená Okresnému úradu Trenčín dňa 15.05.2023 vo výške 54.500 Eur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>cenová ponuka doručená Okresnému úradu Trenčín dňa 15.05.2023 vo výške 52.801 Eur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>cenová ponuka doručená Okresnému úradu Trenčín dňa 15.05.2023 vo výške 53.408 Eur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>cenová ponuka doručená Okresnému úradu Trenčín dňa 15.05.2023 vo výške 52.850 Eur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>cenová ponuka doručená Okresnému úradu Trenčín dňa 15.05.2023 vo výške 52.856 Eur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>cenová ponuka doručená Okresnému úradu Trenčín dňa 15.05.2023 vo výške 63.500 Eur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>cenová ponuka doručená Okresnému úradu Trenčín dňa 15.05.2023 vo výške 53.000 Eur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>cenová ponuka doručená Okresnému úradu Trenčín dňa 15.05.2023 vo výške 58.000 Eur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>cenová ponuka doručená Okresnému úradu Trenčín dňa 15.05.2023 vo výške 52.800 Eur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>cenová ponuka doručená Okresnému úradu Trenčín dňa 15.05.2023 vo výške 53.000 Eur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>cenová ponuka doručená Okresnému úradu Trenčín dňa 15.05.2023 vo výške 52.800 Eur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>cenová ponuka doručená Okresnému úradu Trenčín dňa 15.05.2023 vo výške 58.100 Eur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>cenová ponuka doručená Okresnému úradu Trenčín dňa 15.05.2023 vo výške 52.900 Eur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>cenová ponuka doručená Okresnému úradu Trenčín dňa 15.05.2023 vo výške 52.801 Eur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>cenová ponuka doručená Okresnému úradu Trenčín dňa 15.05.2023 vo výške 53.000 Eur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>cenová ponuka doručená Okresnému úradu Trenčín dňa 15.05.2023 vo výške 52.800 Eur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>cenová ponuka doručená Okresnému úradu Trenčín dňa 15.05.2023 vo výške 52.900 Eur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>cenová ponuka doručená Okresnému úradu Trenčín dňa 15.05.2023 vo výške 52.800 Eur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>cenová ponuka doručená Okresnému úradu Trenčín dňa 15.05.2023 vo výške 55.000 Eur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>cenová ponuka doručená Okresnému úradu Trenčín dňa 15.05.2023 vo výške 60.000 Eur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szCs w:val="24"/>
        </w:rPr>
      </w:pPr>
      <w:r>
        <w:rPr>
          <w:szCs w:val="24"/>
        </w:rPr>
      </w:r>
    </w:p>
    <w:p>
      <w:pPr>
        <w:pStyle w:val="Odsekzoznamu"/>
        <w:tabs>
          <w:tab w:val="clear" w:pos="708"/>
          <w:tab w:val="left" w:pos="284" w:leader="none"/>
        </w:tabs>
        <w:ind w:left="6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Súčasne bolo zistené, že finančné zábezpeky od záujemcov boli pripísané na určený účet Ministerstva vnútra SR nasledovne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1. záujemca, finančná zábezpeka pripísaná na účet dňa 10.05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2. záujemca, finančná zábezpeka pripísaná na účet dňa 15.05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3. záujemca,  finančná zábezpeka pripísaná na účet dňa 02.05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>4. záujemca,  finančná zábezpeka pripísaná na účet dňa 24.04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>5. záujemca, finančná zábezpeka pripísaná na účet dňa 25.04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>6. záujemca, finančná zábezpeka pripísaná na účet dňa 27.04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>7. záujemca, finančná zábezpeka pripísaná na účet dňa 28.04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>8. záujemca, finančná zábezpeka pripísaná na účet dňa 02.05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>9. záujemca, finančná zábezpeka pripísaná na účet dňa 02.05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>10. záujemca, finančná zábezpeka pripísaná na účet dňa 04.05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>11. záujemca, finančná zábezpeka pripísaná na účet dňa 04.05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>12. záujemca, finančná zábezpeka pripísaná na účet dňa 10.05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>13. záujemca, finančná zábezpeka pripísaná na účet dňa 11.05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>14. záujemca, finančná zábezpeka pripísaná na účet dňa 09.05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>15. záujemca, finančná zábezpeka pripísaná na účet dňa 10.05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>16. záujemca, finančná zábezpeka pripísaná na účet dňa 10.05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>17. záujemca, finančná zábezpeka pripísaná na účet dňa 10.05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>18. záujemca, finančná zábezpeka pripísaná na účet dňa 10.05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>19. záujemca, finančná zábezpeka pripísaná na účet dňa 10.05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>20. záujemca, finančná zábezpeka pripísaná na účet dňa 10.05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>21. záujemca, finančná zábezpeka pripísaná na účet dňa 10.05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>22. záujemca, finančná zábezpeka pripísaná na účet dňa 10.05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>23. záujemca, finančná zábezpeka pripísaná na účet dňa 11.05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>24. záujemca, finančná zábezpeka pripísaná na účet dňa 09.05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>25. záujemca, finančná zábezpeka pripísaná na účet dňa 09.05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>26. záujemca, neposlal finančnú zábezpeku v stanovenej leho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>27. záujemca, finančná zábezpeka pripísaná na účet dňa 10.05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>28. záujemca, finančná zábezpeka pripísaná na účet dňa 10.05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>29. záujemca, finančná zábezpeka pripísaná na účet dňa 11.05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>30. záujemca, finančná zábezpeka pripísaná na účet dňa 11.05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>31. záujemca, finančná zábezpeka pripísaná na účet dňa 11.05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>32. záujemca, finančná zábezpeka pripísaná na účet dňa 11.05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>33. záujemca, finančná zábezpeka pripísaná na účet dňa 12.05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>34. záujemca, finančná zábezpeka pripísaná na účet dňa 12.05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>35. záujemca, finančná zábezpeka pripísaná na účet dňa 04.05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>36. záujemca, finančná zábezpeka pripísaná na účet dňa 04.05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>37. záujemca, finančná zábezpeka pripísaná na účet dňa 09.05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>38. záujemca, finančná zábezpeka pripísaná na účet dňa 09.05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>39. záujemca, finančná zábezpeka pripísaná na účet dňa 09.05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>40. záujemca, finančná zábezpeka pripísaná na účet dňa 10.05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>41. záujemca, finančná zábezpeka pripísaná na účet dňa 10.05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>42. záujemca, finančná zábezpeka pripísaná na účet dňa 11.05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>43. záujemca, finančná zábezpeka pripísaná na účet dňa 11.05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>44. záujemca, finančná zábezpeka pripísaná na účet dňa 11.05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>45. záujemca, finančná zábezpeka pripísaná na účet dňa 11.05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>46. záujemca, finančná zábezpeka pripísaná na účet dňa 11.05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>47. záujemca, finančná zábezpeka pripísaná na účet dňa 12.05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>48. záujemca, finančná zábezpeka pripísaná na účet dňa 12.05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>49. záujemca, finančná zábezpeka pripísaná na účet dňa 12.05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>50. záujemca, finančná zábezpeka pripísaná na účet dňa 12.05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>51. záujemca, finančná zábezpeka pripísaná na účet dňa 12.05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>52. záujemca, finančná zábezpeka pripísaná na účet dňa 12.05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>53. záujemca, finančná zábezpeka pripísaná na účet dňa 12.05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>54. záujemca, finančná zábezpeka pripísaná na účet dňa 11.05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>55. záujemca, finančná zábezpeka pripísaná na účet dňa 11.05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>56. záujemca, finančná zábezpeka pripísaná na účet dňa 12.05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>57. záujemca, finančná zábezpeka pripísaná na účet dňa 12.05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>58. záujemca, finančná zábezpeka pripísaná na účet dňa 12.05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>59. záujemca, finančná zábezpeka pripísaná na účet dňa 12.05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>60. záujemca, finančná zábezpeka pripísaná na účet dňa 12.05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>61. záujemca, finančná zábezpeka pripísaná na účet dňa 12.05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>62. záujemca, finančná zábezpeka pripísaná na účet dňa 15.05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>63. záujemca, finančná zábezpeka pripísaná na účet dňa 15.05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>64. záujemca, finančná zábezpeka pripísaná na účet dňa 15.05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>65. záujemca, finančná zábezpeka pripísaná na účet dňa 15.05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>66. záujemca, finančná zábezpeka pripísaná na účet dňa 15.05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>67. záujemca, finančná zábezpeka pripísaná na účet dňa 15.05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>68. záujemca, finančná zábezpeka pripísaná na účet dňa 15.05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>69. záujemca, finančná zábezpeka pripísaná na účet dňa 15.05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>70. záujemca, finančná zábezpeka pripísaná na účet dňa 15.05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>71. záujemca, finančná zábezpeka pripísaná na účet dňa 15.05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>72. záujemca, finančná zábezpeka pripísaná na účet dňa 15.05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>73. záujemca, finančná zábezpeka pripísaná na účet dňa 15.05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>74. záujemca, finančná zábezpeka pripísaná na účet dňa 15.05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>75. záujemca, finančná zábezpeka pripísaná na účet dňa 15.05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>76. záujemca, finančná zábezpeka bola pripísaná na účet MV SR dňa 16.05.2023, t. j. po lehote na doručenie cenových ponú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>77. záujemca, finančná zábezpeka zložená na účet dňa 15.05.2023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Cenové ponuky záujemcov č. 1 až č. 25 a č. 27 až č. 75 a č. 77 komisia akceptuje, boli doručené v lehote a za podmienok určených vo vyhlásení elektronickej aukcie, t. j. do 15.05.2023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Záujemcovia č. 26 a č. 76 nesplnili podmienky určené vo vyhlásení elektronickej aukcie, zábezpeka od záujemcu č. 26 nebola na účet MV SR vôbec pripísaná a zábezpeka od záujemcu č. 76 bola pripísaná na účet MV SR po lehote na doručenie cenových ponúk, t. j. dňa 16.05.2023. Z uvedeného dôvodu Okresný úrad Trenčín musí záujemcov č. 26 a č. 76 musí vylúčiť z elektronickej aukcie.</w:t>
      </w:r>
    </w:p>
    <w:p>
      <w:pPr>
        <w:pStyle w:val="Normal"/>
        <w:ind w:firstLine="708"/>
        <w:jc w:val="both"/>
        <w:rPr/>
      </w:pPr>
      <w:r>
        <w:rPr>
          <w:szCs w:val="24"/>
        </w:rPr>
        <w:t>Ďalej sa konštatuje, že na účet MV SR bola zložená zábezpeka od pána Holodu Šimona, ktorý mal zložiť zábezpeku za pána Nikolasa Zajíčka, avšak ani jeden neposlal v stanovenej lehote písomne cenovú ponuku, preto sa na nich nebude prihliadať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Záver: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szCs w:val="24"/>
        </w:rPr>
        <w:t xml:space="preserve">Komisia Okresného úradu Trenčín na vyhodnotenie vyhlásenej elektronickej aukcie na prevod  vlastníctva predmetného nehnuteľného majetku štátu v dočasnej správe Okresného úradu Trenčín,  zapísaného v katastrálnom území Trenčín v katastri nehnuteľností vedenom Okresným úradom Trenčín, katastrálnym odborom a to: </w:t>
      </w:r>
      <w:r>
        <w:rPr>
          <w:b/>
          <w:szCs w:val="24"/>
        </w:rPr>
        <w:t>byt č. 3 s príslušenstvom v celosti, nachádzajúci sa na 1 p., vchod č. 5 bytového domu súp. č. 1662 na pozemku KN-C parc. č. 1528/104, zapísaný na LV č. 3757, podiel priestoru na spoločných častiach a zariadeniach domu a na príslušenstve vo veľkosti 62/814, zapísaný na LV č. 3757, spoluvlastnícky podiel 62/814 na KN-C pozemku parc. č. 1528/104, druh pozemku zastavané plochy a nádvoria o výmere 317 m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>, zapísaný na LV  č. 6020 a spoluvlastnícky podiel 77/1000 na KN-C pozemku parc. č. 1528/59, druh pozemku zastavané plochy a nádvoria o výmere 1202 m</w:t>
      </w:r>
      <w:r>
        <w:rPr>
          <w:b/>
          <w:szCs w:val="24"/>
          <w:vertAlign w:val="superscript"/>
        </w:rPr>
        <w:t xml:space="preserve">2 </w:t>
      </w:r>
      <w:r>
        <w:rPr>
          <w:b/>
          <w:szCs w:val="24"/>
        </w:rPr>
        <w:t xml:space="preserve">, zapísaný na LV č. 7147, </w:t>
      </w:r>
      <w:r>
        <w:rPr>
          <w:rFonts w:cs="Times New (W1);Times New Roman" w:ascii="Times New (W1);Times New Roman" w:hAnsi="Times New (W1);Times New Roman"/>
          <w:szCs w:val="24"/>
        </w:rPr>
        <w:t xml:space="preserve">skonštatovala, že vyhlásenie elektronickej aukcie je úspešné, nakoľko aspoň dvaja záujemcovia splnili určené podmienky.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rFonts w:cs="Times New (W1);Times New Roman" w:ascii="Times New (W1);Times New Roman" w:hAnsi="Times New (W1);Times New Roman"/>
          <w:szCs w:val="24"/>
        </w:rPr>
        <w:tab/>
        <w:t>Okresný úrad Trenčín ako dočasný správca majetku vo vlastníctve štátu je povinný vykonať elektronickú aukciu na prevod predmetného nehnuteľného majetku štátu. Termín a podmienky budú záujemcom písomne oznámené podľa § 8ab zákona č. 278/1993 Z. z. o správe  majetku štátu v znení neskorších predpisov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UDr. Jana Habáňová, predseda komisie, v.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Cs w:val="24"/>
        </w:rPr>
        <w:t>JUDr. Peter Filo, člen komisie, v. r.</w:t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>Ing. Eva Šlosárová</w:t>
      </w:r>
      <w:r>
        <w:rPr>
          <w:szCs w:val="24"/>
        </w:rPr>
        <w:t xml:space="preserve">, člen komisie, v. r. </w:t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g. Jana Hôrková, člen komisie, v.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g. Ľubica Pilátová, člen komisie, v. r.</w:t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41:00Z</dcterms:created>
  <dc:creator>Jana Habáňová</dc:creator>
  <dc:description/>
  <cp:keywords/>
  <dc:language>en-US</dc:language>
  <cp:lastModifiedBy>Peter Filo</cp:lastModifiedBy>
  <cp:lastPrinted>2023-05-26T08:48:00Z</cp:lastPrinted>
  <dcterms:modified xsi:type="dcterms:W3CDTF">2023-05-26T08:50:00Z</dcterms:modified>
  <cp:revision>3</cp:revision>
  <dc:subject/>
  <dc:title/>
</cp:coreProperties>
</file>