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Bezriadkovania"/>
              <w:tabs>
                <w:tab w:val="clear" w:pos="720"/>
                <w:tab w:val="center" w:pos="453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BB-MP-2023/000311-042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 á p i s n i c a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jc w:val="center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o vyhodnotení elektronickej aukcie ID 2007, ktorá sa konala dňa 27.07.2023</w:t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76"/>
        <w:ind w:left="1080" w:hanging="1080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Identifikačné údaje správcu</w:t>
      </w:r>
      <w:r>
        <w:rPr>
          <w:sz w:val="22"/>
          <w:szCs w:val="22"/>
        </w:rPr>
        <w:t>:</w:t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tabs>
          <w:tab w:val="left" w:pos="284" w:leader="none"/>
          <w:tab w:val="left" w:pos="567" w:leader="none"/>
        </w:tabs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</w:rPr>
        <w:t>Ministerstvo vnútra Slovenskej republiky, Pribinova 2, 812 72  Bratislava, IČO: 00 151 866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76"/>
        <w:ind w:left="1080" w:hanging="1080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Identifikácia ponúkaného majetku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hnuteľnosti </w:t>
      </w:r>
      <w:r>
        <w:rPr>
          <w:sz w:val="22"/>
          <w:szCs w:val="22"/>
        </w:rPr>
        <w:t>nachádzajúce sa v katastrálnom území Banská Štiavnica, obec Banská Štiavnica, okres Banská Štiavnica, zapísané v katastri nehnuteľností katastrálneho odboru Okresného úradu Banská Štiavnica na LV č. 3457, a to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cs-CZ"/>
        </w:rPr>
        <w:t>pozemok registra „C“KN s parcelným č. 3037 o výmere 374 m</w:t>
      </w:r>
      <w:r>
        <w:rPr>
          <w:rFonts w:cs="Times New Roman" w:ascii="Times New Roman" w:hAnsi="Times New Roman"/>
          <w:vertAlign w:val="superscript"/>
          <w:lang w:eastAsia="cs-CZ"/>
        </w:rPr>
        <w:t>2</w:t>
      </w:r>
      <w:r>
        <w:rPr>
          <w:rFonts w:cs="Times New Roman" w:ascii="Times New Roman" w:hAnsi="Times New Roman"/>
          <w:lang w:eastAsia="cs-CZ"/>
        </w:rPr>
        <w:t xml:space="preserve">, zastavaná plocha a nádvorie,      </w:t>
      </w:r>
      <w:r>
        <w:rPr>
          <w:rFonts w:cs="Times New Roman" w:ascii="Times New Roman" w:hAnsi="Times New Roman"/>
        </w:rPr>
        <w:t>v spoluvlastníckom podiele 1/1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en-US"/>
        </w:rPr>
        <w:t>stavba, súp. č. 48,</w:t>
      </w:r>
      <w:r>
        <w:rPr>
          <w:rFonts w:eastAsia="Calibri"/>
          <w:sz w:val="22"/>
          <w:szCs w:val="22"/>
          <w:lang w:eastAsia="cs-CZ"/>
        </w:rPr>
        <w:t xml:space="preserve"> postavená na </w:t>
      </w:r>
      <w:r>
        <w:rPr>
          <w:sz w:val="22"/>
          <w:szCs w:val="22"/>
          <w:lang w:eastAsia="cs-CZ"/>
        </w:rPr>
        <w:t>pozemku registra „C“KN s parcelným č. 3037</w:t>
      </w:r>
      <w:r>
        <w:rPr>
          <w:rFonts w:eastAsia="Calibri"/>
          <w:sz w:val="22"/>
          <w:szCs w:val="22"/>
          <w:lang w:eastAsia="cs-CZ"/>
        </w:rPr>
        <w:t xml:space="preserve">,                              </w:t>
      </w:r>
      <w:r>
        <w:rPr>
          <w:sz w:val="22"/>
          <w:szCs w:val="22"/>
        </w:rPr>
        <w:t>v spoluvlastníckom podiele 1/1.</w:t>
      </w:r>
    </w:p>
    <w:p>
      <w:pPr>
        <w:pStyle w:val="Bezriadkovania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cs-CZ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567" w:leader="none"/>
        </w:tabs>
        <w:spacing w:lineRule="auto" w:line="276"/>
        <w:ind w:left="1080" w:hanging="1080"/>
        <w:rPr>
          <w:sz w:val="22"/>
          <w:szCs w:val="22"/>
          <w:lang w:eastAsia="cs-CZ"/>
        </w:rPr>
      </w:pPr>
      <w:r>
        <w:rPr>
          <w:b/>
          <w:sz w:val="22"/>
          <w:szCs w:val="22"/>
        </w:rPr>
        <w:t>Elektronická aukcia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ípravné kolo: od 19.07.2023 09:00 hod. do 27.07.2023 09:00 hod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zvy na účasť v elektronickej aukcii boli vygenerované a odoslané systémom PROEBIZ všetkým záujemcom, ktorý splnili podmienky stanovené vo vyhlásení 1. kola elektronickej aukcie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čiatok aukčného kola: 27.07.2023 o 09:00 hod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chodisková cena: 192.000,00 EUR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a suma zvyšovania: 300,00 EUR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kčný čas: 15 minút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nčenie aukčného kola: 27.07.2023 o 10:15 hod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sz w:val="22"/>
          <w:szCs w:val="22"/>
        </w:rPr>
        <w:t>Po ukončení aukčného kola elektronickej aukcie bol systémom PROEBIZ vygenerovaný súhrnný protokol elektronickej aukcie s výsledkami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2268"/>
        <w:gridCol w:w="2410"/>
      </w:tblGrid>
      <w:tr>
        <w:trPr>
          <w:trHeight w:val="8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, adres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é meno, sídlo, IČO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á ponuka v EU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ková ponuka uchádzača v EUR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i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anská 20, 811 01 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URITON Servis, spol. s 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ynské Nivy 73, 821 05 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35 693 8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Na základe automatizovaného vyhodnotenia elektronickej aukcie</w:t>
      </w:r>
      <w:r>
        <w:rPr>
          <w:sz w:val="22"/>
          <w:szCs w:val="22"/>
        </w:rPr>
        <w:t xml:space="preserve"> Komisia na vyhodnotenie cenových ponúk v zmysle Zbierky interných predpisov sekcie ekonomiky Ministerstva vnútra Slovenskej republiky čiastky č. 3 zo dňa 10. februára 2022, ročník 2022 a opatrenia č. 20 generálneho riaditeľa sekcie ekonomiky Ministerstva vnútra Slovenskej republiky o zriadení komisie na vyhodnotenie osobitných ponukových konaní a elektronických aukcií na Centre podpory Banská Bystrica </w:t>
      </w:r>
      <w:r>
        <w:rPr>
          <w:sz w:val="22"/>
          <w:szCs w:val="22"/>
          <w:shd w:fill="FFFFFF" w:val="clear"/>
        </w:rPr>
        <w:t xml:space="preserve">konštatuje, že najvyššiu cenovú ponuku v sume 265.000,00 EUR ponúkol záujemca – Martin Binder uvedený pod poradovým číslom 1. </w:t>
      </w:r>
      <w:r>
        <w:rPr>
          <w:sz w:val="22"/>
          <w:szCs w:val="22"/>
        </w:rPr>
        <w:t>Komisia na vyhodnotenie cenových ponúk zároveň odporúča vyzvať víťazného záujemcu        na uzatvorenie kúpnej zmluvy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edseda komisie :</w:t>
        <w:tab/>
        <w:t>plk. Mgr. Simona Vanková</w:t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ajomník komisie:</w:t>
        <w:tab/>
        <w:t>Ing. Veronika Sojaková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Členovia komisie:</w:t>
        <w:tab/>
        <w:t>Ing. Renáta Krystoňová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2"/>
          <w:szCs w:val="22"/>
        </w:rPr>
        <w:t>Mgr. Patrik Zubek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2"/>
          <w:szCs w:val="22"/>
        </w:rPr>
        <w:t>pplk. Ing. Pavol Sásik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  <w:sz w:val="22"/>
          <w:szCs w:val="22"/>
        </w:rPr>
        <w:t>Mgr. Peter Mažáry</w:t>
        <w:tab/>
        <w:tab/>
        <w:t xml:space="preserve">....................................................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r. Soňa Spišáková</w:t>
        <w:tab/>
        <w:tab/>
        <w:t xml:space="preserve">.....................................................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 Banskej Bystrici, dňa 27.07.202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8364"/>
        <w:gridCol w:w="991"/>
      </w:tblGrid>
      <w:tr>
        <w:trPr/>
        <w:tc>
          <w:tcPr>
            <w:tcW w:w="8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  <w:tc>
          <w:tcPr>
            <w:tcW w:w="99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4D4D4D"/>
                <w:sz w:val="22"/>
                <w:szCs w:val="22"/>
              </w:rPr>
            </w:pPr>
            <w:r>
              <w:rPr>
                <w:bCs/>
                <w:color w:val="4D4D4D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MINISTERSTVO VNÚTRA SLOVENSKEJ REPUBLIKY</w:t>
    </w:r>
  </w:p>
  <w:p>
    <w:pPr>
      <w:pStyle w:val="Normal"/>
      <w:pBdr>
        <w:bottom w:val="single" w:sz="12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Centrum podpory Banská Bystrica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2"/>
        <w:szCs w:val="22"/>
      </w:rPr>
      <w:t>ul. 9. mája č.1, 974 86  Banská Bystrica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10:00Z</dcterms:created>
  <dc:creator>v</dc:creator>
  <dc:description/>
  <cp:keywords/>
  <dc:language>en-US</dc:language>
  <cp:lastModifiedBy>Patrik Zubek</cp:lastModifiedBy>
  <cp:lastPrinted>2023-07-28T10:08:00Z</cp:lastPrinted>
  <dcterms:modified xsi:type="dcterms:W3CDTF">2023-07-31T11:51:00Z</dcterms:modified>
  <cp:revision>5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