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p.: CPKE-MP-2023/002185-021</w:t>
        <w:tab/>
        <w:tab/>
        <w:tab/>
        <w:tab/>
        <w:tab/>
        <w:tab/>
        <w:t xml:space="preserve">   Košice, 21.06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ZN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sz w:val="22"/>
          <w:szCs w:val="22"/>
        </w:rPr>
        <w:t>z vyhodnotenia ponukového konania v súlade s § 13 ods. 1 zákona č. 278/1993 Z. z. o správe majetk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sz w:val="22"/>
          <w:szCs w:val="22"/>
        </w:rPr>
        <w:t>štátu v znení neskorších predpisov za účelom prenájmu dočasne  prebytočného majetku štá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V súlade s § 13 ods. 1 zákona č. 278/1993 Z. z. o správe majetku štátu v znení neskorších predpisov Ministerstvo vnútra SR, Centrum podpory Košice vyhlásilo </w:t>
      </w:r>
      <w:r>
        <w:rPr>
          <w:b/>
          <w:sz w:val="22"/>
          <w:szCs w:val="22"/>
        </w:rPr>
        <w:t>ponukové konanie</w:t>
      </w:r>
      <w:r>
        <w:rPr>
          <w:sz w:val="22"/>
          <w:szCs w:val="22"/>
        </w:rPr>
        <w:t xml:space="preserve"> na prenájom dočasne prebytočného nehnuteľného majetku štátu vo vlastníctve SR, v správe Ministerstva vnútra SR:</w:t>
      </w:r>
    </w:p>
    <w:p>
      <w:pPr>
        <w:pStyle w:val="Normal"/>
        <w:spacing w:lineRule="auto" w:line="276"/>
        <w:ind w:right="139" w:firstLine="426"/>
        <w:jc w:val="both"/>
        <w:rPr/>
      </w:pPr>
      <w:r>
        <w:rPr>
          <w:sz w:val="22"/>
          <w:szCs w:val="22"/>
        </w:rPr>
        <w:t xml:space="preserve">- nebytové priestory nachádzajúce sa v administratívnej budove v areáli Okresného riaditeľstva Policajného zboru v Košiciach, so súpisným číslom 3111, ktorá sa nachádza na ulici Rampová 7 v Košiciach, postavená na parcele registra „C“ parcelné číslo 3298/15 o výmere 1175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zastavaná plocha a nádvorie, v katastrálnom území Stredné Mesto, obec Košice – Staré mesto, okres Košice I, vedená katastrálnym odborom Okresného úradu Košice na liste vlastníctva č. 11457, a to miestnosti na prízemí budovy:</w:t>
      </w:r>
    </w:p>
    <w:p>
      <w:pPr>
        <w:pStyle w:val="Normal"/>
        <w:spacing w:lineRule="auto" w:line="276"/>
        <w:ind w:right="139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iestnosť č. 32 o výmere: </w:t>
        <w:tab/>
        <w:t xml:space="preserve">           13,5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stnosť č. 57 o výmere:</w:t>
        <w:tab/>
        <w:tab/>
        <w:t>8,23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stnosť č. 58 o výmere:</w:t>
        <w:tab/>
        <w:tab/>
        <w:t>8,23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miestnosť č. 41 (WC) o výmere:    </w:t>
        <w:tab/>
        <w:t>1,50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2225</wp:posOffset>
                </wp:positionV>
                <wp:extent cx="2945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ýmera spolu:   </w:t>
        <w:tab/>
        <w:t xml:space="preserve">                        31,46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ponuky zverejnenej na internetovej stránke Ministerstva financií SR dňa 10.05.2023 bol stanovený termín na predkladanie cenových ponúk do 22.05.2023. </w:t>
      </w:r>
      <w:r>
        <w:rPr>
          <w:sz w:val="22"/>
          <w:szCs w:val="22"/>
          <w:u w:val="single"/>
        </w:rPr>
        <w:t>K tomuto termínu bolo na Ministerstvo vnútra SR, Centrum podpory Košice doručených päť (5) cenových ponúk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ujem o prenájom hore uvedeného dočasne prebytočného nehnuteľného majetku štátu prejavili: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ind w:left="0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RBK, s.r.o., Batkova 1191/11, 841 01  Bratislava</w:t>
      </w:r>
      <w:r>
        <w:rPr>
          <w:sz w:val="22"/>
          <w:szCs w:val="22"/>
        </w:rPr>
        <w:t>, cenová ponuka pod č. p.: CPKE-ON-2023/002185-004 doručená Slovenskou poštou dňa 16.05.2023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ind w:left="0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ELIS – AR, s.r.o., Krivá 25, Košice</w:t>
      </w:r>
      <w:r>
        <w:rPr>
          <w:sz w:val="22"/>
          <w:szCs w:val="22"/>
        </w:rPr>
        <w:t>, cenová ponuka pod č. p.: CPKE-ON-2023/002185-005 doručená osobne dňa 19.05.2023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ind w:left="0" w:firstLine="425"/>
        <w:jc w:val="both"/>
        <w:rPr/>
      </w:pPr>
      <w:r>
        <w:rPr>
          <w:b/>
          <w:sz w:val="22"/>
          <w:szCs w:val="22"/>
        </w:rPr>
        <w:t>MAKYZ s.r.o., Čingovská 1378/7, 040 12  Košice</w:t>
      </w:r>
      <w:r>
        <w:rPr>
          <w:sz w:val="22"/>
          <w:szCs w:val="22"/>
        </w:rPr>
        <w:t>, cenová ponuka pod č. p.: CPKE-ON-2023/002185-006 doručená osobne dňa 22.05.2023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ind w:left="0" w:firstLine="425"/>
        <w:jc w:val="both"/>
        <w:rPr/>
      </w:pPr>
      <w:r>
        <w:rPr>
          <w:b/>
          <w:sz w:val="22"/>
          <w:szCs w:val="22"/>
        </w:rPr>
        <w:t>ALBE Group s.r.o., Krakovská 1029/18, 040 11  Košice</w:t>
      </w:r>
      <w:r>
        <w:rPr>
          <w:sz w:val="22"/>
          <w:szCs w:val="22"/>
        </w:rPr>
        <w:t>, cenová ponuka pod č. p.: CPKE-ON-2023/002185-007 doručená osobne dňa 22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425"/>
        <w:jc w:val="both"/>
        <w:rPr/>
      </w:pPr>
      <w:r>
        <w:rPr>
          <w:b/>
          <w:sz w:val="22"/>
          <w:szCs w:val="22"/>
        </w:rPr>
        <w:t>VARE s.r.o., Rastislavova 23, 040 01  Košice</w:t>
      </w:r>
      <w:r>
        <w:rPr>
          <w:sz w:val="22"/>
          <w:szCs w:val="22"/>
        </w:rPr>
        <w:t>, cenová ponuka pod č. p.: CPKE-ON-2023/002185-008 doručená osobne dňa 22.05.2023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i/>
          <w:sz w:val="22"/>
          <w:szCs w:val="22"/>
          <w:u w:val="single"/>
        </w:rPr>
        <w:t>Vyhodnotenie cenových ponúk od záujemcov: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1. MAKYZ s.r.o., Čingovská 1378/7, 040 12  Košice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cenová ponuka vo výške </w:t>
      </w:r>
      <w:r>
        <w:rPr>
          <w:b/>
          <w:sz w:val="22"/>
          <w:szCs w:val="22"/>
        </w:rPr>
        <w:t>232,- €/ 1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/ rok </w:t>
      </w:r>
      <w:r>
        <w:rPr>
          <w:sz w:val="22"/>
          <w:szCs w:val="22"/>
        </w:rPr>
        <w:t>(slovom: dvestotridsaťdva eur)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ALBE Group s.r.o., Krakovská 1029/18, 040 11  Košice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cenová ponuka vo výške </w:t>
      </w:r>
      <w:r>
        <w:rPr>
          <w:b/>
          <w:sz w:val="22"/>
          <w:szCs w:val="22"/>
        </w:rPr>
        <w:t>160,- €/ 1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/ rok </w:t>
      </w:r>
      <w:r>
        <w:rPr>
          <w:sz w:val="22"/>
          <w:szCs w:val="22"/>
        </w:rPr>
        <w:t>(slovom: stošesťdesiat eur)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3. ELIS – AR, s.r.o., Krivá 25, Košice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cenová ponuka vo výške </w:t>
      </w:r>
      <w:r>
        <w:rPr>
          <w:b/>
          <w:sz w:val="22"/>
          <w:szCs w:val="22"/>
        </w:rPr>
        <w:t>150,- €/ 1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/ rok </w:t>
      </w:r>
      <w:r>
        <w:rPr>
          <w:sz w:val="22"/>
          <w:szCs w:val="22"/>
        </w:rPr>
        <w:t>(slovom: stopäťdesiat eur)</w:t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 VARE s.r.o., Rastislavova 23, 040 01  Košice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cenová ponuka vo výške </w:t>
      </w:r>
      <w:r>
        <w:rPr>
          <w:b/>
          <w:sz w:val="22"/>
          <w:szCs w:val="22"/>
        </w:rPr>
        <w:t>40,- €/ 1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/rok </w:t>
      </w:r>
      <w:r>
        <w:rPr>
          <w:sz w:val="22"/>
          <w:szCs w:val="22"/>
        </w:rPr>
        <w:t>(slovom: štyridsať eur)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5. RBK, s.r.o., Batkova 1191/11, 841 01  Bratislava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- cenová ponuka vo výške </w:t>
      </w:r>
      <w:r>
        <w:rPr>
          <w:b/>
          <w:sz w:val="22"/>
          <w:szCs w:val="22"/>
        </w:rPr>
        <w:t>38,- €/ 1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/ rok </w:t>
      </w:r>
      <w:r>
        <w:rPr>
          <w:sz w:val="22"/>
          <w:szCs w:val="22"/>
        </w:rPr>
        <w:t>(slovom: tridsaťosem eur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áujemcovia splnili podmienky ponukového konania, keďže ich cenové ponuky za prenájom sú v cenách vyšších ako je primeraná cena. Minimálna výška nájomného bola stanovená vo výške                    30,- €/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. Záujemca -  MAKYZ s.r.o., Čingovská 1378/7, 040 12  Košice ponúkol cenu vo výške 232,- €/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rok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Spol. MAKYZ s.r.o. doručila dňa 15.06.2023 Ministerstvu vnútra SR, Centru podpory Košice oznámenie o odstúpení od svojej ponuky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vyhodnotenia cenovej ponuky </w:t>
      </w:r>
      <w:r>
        <w:rPr>
          <w:b/>
          <w:sz w:val="22"/>
          <w:szCs w:val="22"/>
        </w:rPr>
        <w:t xml:space="preserve">Ministerstvo vnútra SR </w:t>
      </w:r>
      <w:r>
        <w:rPr>
          <w:sz w:val="22"/>
          <w:szCs w:val="22"/>
        </w:rPr>
        <w:t>uzatvorí v súlade s § 663 a nasl. zákona č. 40/1964 Zb. Občiansky zákonník v znení neskorších predpisov a v súlade s § 13 ods. 1 zákona č. 278/1993 Z. z. o  správe majetku štátu v znení neskorších predpis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jomnú zmluvu 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ol. ALBE Group s.r.o., Krakovská 1029/18, 040 11  Košice, ktorá predložila druhú najvyššiu cenu vo výške 160,- €/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Vyhodnotenie ponukového konania na prenájom hore uvedeného dočasne prebytočného nehnuteľného majetku štátu sa uskutočnilo dňa 25.05.2023 o 07:40 hod. v kancelárií č. 50/II na 2. poschodí budovy Ministerstva vnútra SR, Centra podpory Košice so sídlom na Kuzmányho 8, Košice. Vyhodnotenia vykonaného </w:t>
      </w:r>
      <w:r>
        <w:rPr>
          <w:bCs/>
          <w:sz w:val="22"/>
          <w:szCs w:val="22"/>
        </w:rPr>
        <w:t xml:space="preserve">Komisiou na vyhodnotenie cenových ponúk pri osobitných ponukových konaniach, opakovaných osobitných ponukových konaniach, elektronických aukciách a opakovaných elektronických aukciách v súvislosti s prevodmi vlastníctva prebytočného nehnuteľného majetku štátu a cenových ponúk pri osobitných ponukových konaniach v súvislosti s prenechaním do nájmu dočasne prebytočného nehnuteľného majetku štátu v správe Ministerstva vnútra Slovenskej republiky v územnej pôsobnosti Centra podpory Košice </w:t>
      </w:r>
      <w:r>
        <w:rPr>
          <w:sz w:val="22"/>
          <w:szCs w:val="22"/>
        </w:rPr>
        <w:t>(ďalej len „centrum podpory”)</w:t>
      </w:r>
      <w:r>
        <w:rPr>
          <w:bCs/>
          <w:sz w:val="22"/>
          <w:szCs w:val="22"/>
        </w:rPr>
        <w:t>, zriadenej v zmysle Opatrenia generálneho riaditeľa sekcie ekonomiky Ministerstva vnútra Slovenskej republiky č. 29 zo dňa 15.11.2021 pod č. p.: SE-OO1-2021/004491-002 v znení Opatrenia generálneho riaditeľa sekcie ekonomiky Ministerstva vnútra Slovenskej republiky č. 27 zo dňa 03.11.2022 pod č.p.: SE-OO1-2022/004478-002 (ďalej len „Komisia”),</w:t>
      </w:r>
      <w:r>
        <w:rPr>
          <w:sz w:val="22"/>
          <w:szCs w:val="22"/>
        </w:rPr>
        <w:t xml:space="preserve"> sa záujemca nezúčastnil. Prílohou tohto záznamu je citované opatr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isia v zlož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28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g. Jana Horoňová - </w:t>
      </w:r>
      <w:r>
        <w:rPr>
          <w:sz w:val="22"/>
          <w:szCs w:val="22"/>
        </w:rPr>
        <w:t>predseda komisie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28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Jana Vlková </w:t>
      </w:r>
      <w:r>
        <w:rPr>
          <w:sz w:val="22"/>
          <w:szCs w:val="22"/>
        </w:rPr>
        <w:t>- tajomník komis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mjr. In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ana Čechovičová</w:t>
      </w:r>
      <w:r>
        <w:rPr>
          <w:sz w:val="22"/>
          <w:szCs w:val="22"/>
        </w:rPr>
        <w:t xml:space="preserve"> - člen komi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firstLine="426"/>
        <w:jc w:val="both"/>
        <w:rPr/>
      </w:pPr>
      <w:r>
        <w:rPr>
          <w:b/>
          <w:sz w:val="22"/>
          <w:szCs w:val="22"/>
        </w:rPr>
        <w:t xml:space="preserve">Ing. Katarína Liptáková </w:t>
      </w:r>
      <w:r>
        <w:rPr>
          <w:sz w:val="22"/>
          <w:szCs w:val="22"/>
        </w:rPr>
        <w:t>- člen komi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firstLine="426"/>
        <w:jc w:val="both"/>
        <w:rPr/>
      </w:pPr>
      <w:r>
        <w:rPr>
          <w:b/>
          <w:sz w:val="22"/>
          <w:szCs w:val="22"/>
        </w:rPr>
        <w:t xml:space="preserve">Ing. Janka Nováková </w:t>
      </w:r>
      <w:r>
        <w:rPr>
          <w:sz w:val="22"/>
          <w:szCs w:val="22"/>
        </w:rPr>
        <w:t>- č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i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firstLine="426"/>
        <w:jc w:val="both"/>
        <w:rPr/>
      </w:pPr>
      <w:r>
        <w:rPr>
          <w:b/>
          <w:sz w:val="22"/>
          <w:szCs w:val="22"/>
        </w:rPr>
        <w:t xml:space="preserve">JUDr. Radovan Remeňár – </w:t>
      </w:r>
      <w:r>
        <w:rPr>
          <w:sz w:val="22"/>
          <w:szCs w:val="22"/>
        </w:rPr>
        <w:t>člen komi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1" w:firstLine="426"/>
        <w:jc w:val="both"/>
        <w:rPr/>
      </w:pPr>
      <w:r>
        <w:rPr>
          <w:b/>
          <w:sz w:val="22"/>
          <w:szCs w:val="22"/>
        </w:rPr>
        <w:t xml:space="preserve">Ing. Zlatica Spišáková – </w:t>
      </w:r>
      <w:r>
        <w:rPr>
          <w:sz w:val="22"/>
          <w:szCs w:val="22"/>
        </w:rPr>
        <w:t>člen komi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true"/>
        <w:autoSpaceDE w:val="true"/>
        <w:ind w:firstLine="426"/>
        <w:rPr/>
      </w:pPr>
      <w:r>
        <w:rPr>
          <w:rFonts w:cs="Times New Roman" w:ascii="Times New Roman" w:hAnsi="Times New Roman"/>
          <w:szCs w:val="22"/>
          <w:u w:val="single"/>
        </w:rPr>
        <w:t>Otvárania obálok</w:t>
      </w:r>
      <w:r>
        <w:rPr>
          <w:rFonts w:cs="Times New Roman" w:ascii="Times New Roman" w:hAnsi="Times New Roman"/>
          <w:szCs w:val="22"/>
        </w:rPr>
        <w:t xml:space="preserve"> v súvislosti s vyhodnotením ponukového konania za účelom nájmu hore uvedeného dočasne prebytočného nehnuteľného majetku štátu sa </w:t>
      </w:r>
      <w:r>
        <w:rPr>
          <w:rFonts w:cs="Times New Roman" w:ascii="Times New Roman" w:hAnsi="Times New Roman"/>
          <w:b/>
          <w:szCs w:val="22"/>
          <w:u w:val="single"/>
        </w:rPr>
        <w:t>nezúčastnili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TextBody"/>
        <w:overflowPunct w:val="true"/>
        <w:autoSpaceDE w:val="true"/>
        <w:ind w:firstLine="426"/>
        <w:rPr/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/>
          <w:szCs w:val="22"/>
        </w:rPr>
        <w:t>mjr. Ing. Jana Čechovičová</w:t>
      </w:r>
      <w:r>
        <w:rPr>
          <w:rFonts w:cs="Times New Roman" w:ascii="Times New Roman" w:hAnsi="Times New Roman"/>
          <w:szCs w:val="22"/>
        </w:rPr>
        <w:t xml:space="preserve"> - ospravedlnená</w:t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písala:</w:t>
        <w:tab/>
        <w:t xml:space="preserve">Ing. Miroslava Sedláková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É</w:t>
      </w:r>
      <w:r>
        <w:rPr>
          <w:sz w:val="22"/>
          <w:szCs w:val="22"/>
        </w:rPr>
        <w:t xml:space="preserve">    096195416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Príloh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  <w:t>(podľa textu 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28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verflowPunct w:val="false"/>
        <w:autoSpaceDE w:val="false"/>
        <w:ind w:left="0" w:firstLine="426"/>
        <w:rPr>
          <w:sz w:val="22"/>
          <w:szCs w:val="22"/>
        </w:rPr>
      </w:pPr>
      <w:r>
        <w:rPr>
          <w:sz w:val="22"/>
          <w:szCs w:val="22"/>
        </w:rPr>
        <w:t>doporučujem  -  nedoporučujem</w:t>
        <w:tab/>
        <w:t>súhlasím  -  nesúhlasím</w:t>
      </w:r>
    </w:p>
    <w:p>
      <w:pPr>
        <w:pStyle w:val="Normal"/>
        <w:tabs>
          <w:tab w:val="clear" w:pos="708"/>
          <w:tab w:val="left" w:pos="600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  <w:tab/>
        <w:tab/>
        <w:t xml:space="preserve">     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hDr. Lenka Kalivodová             </w:t>
        <w:tab/>
        <w:t xml:space="preserve">                 </w:t>
        <w:tab/>
        <w:t xml:space="preserve">   Mgr. Ladislav Eperje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edúca                                                                                  riadite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Centra podpory Košice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75"/>
      <w:gridCol w:w="1134"/>
      <w:gridCol w:w="2198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1940" cy="418465"/>
                <wp:effectExtent l="0" t="0" r="0" b="0"/>
                <wp:docPr id="3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28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9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40" w:hanging="0"/>
            <w:rPr/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80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09619 541 69           </w:t>
          </w:r>
        </w:p>
      </w:tc>
      <w:tc>
        <w:tcPr>
          <w:tcW w:w="1134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09619 540 09         </w:t>
          </w:r>
        </w:p>
      </w:tc>
      <w:tc>
        <w:tcPr>
          <w:tcW w:w="219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iroslava.sedlakova@minv.sk</w:t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KOŠICE</w:t>
    </w:r>
  </w:p>
  <w:p>
    <w:pPr>
      <w:pStyle w:val="Normal"/>
      <w:jc w:val="center"/>
      <w:rPr>
        <w:b/>
        <w:b/>
      </w:rPr>
    </w:pPr>
    <w:r>
      <w:rPr>
        <w:b/>
      </w:rPr>
      <w:t>oddelenie majetkovoprávne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Kuzmányho 8, 041 02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82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3:00Z</dcterms:created>
  <dc:creator>Ing. Janka Nováková</dc:creator>
  <dc:description/>
  <cp:keywords/>
  <dc:language>en-US</dc:language>
  <cp:lastModifiedBy>Miroslava Sedláková</cp:lastModifiedBy>
  <cp:lastPrinted>2023-05-25T10:31:00Z</cp:lastPrinted>
  <dcterms:modified xsi:type="dcterms:W3CDTF">2023-06-22T05:44:00Z</dcterms:modified>
  <cp:revision>17</cp:revision>
  <dc:subject/>
  <dc:title>Ministerstvo vnútra SR, Centrum podpory Košice</dc:title>
</cp:coreProperties>
</file>