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firstLine="708"/>
        <w:jc w:val="left"/>
        <w:rPr/>
      </w:pPr>
      <w:r>
        <w:rPr/>
        <w:t xml:space="preserve">                       </w:t>
      </w:r>
      <w:r>
        <w:rPr/>
        <w:t>Zápisnica o vyhodnotení ponúk</w:t>
      </w:r>
    </w:p>
    <w:p>
      <w:pPr>
        <w:pStyle w:val="Nadpis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Zkladntext21"/>
        <w:rPr/>
      </w:pPr>
      <w:r>
        <w:rPr/>
        <w:t>spísaná v zmysle zákona č. 278/1993 Z. z. o správe majetku štátu v znení neskorších predpisov (ďalej len „zákon o správe majetku štátu“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„</w:t>
      </w:r>
      <w:bookmarkStart w:id="0" w:name="_Hlk2863469"/>
      <w:r>
        <w:rPr>
          <w:b/>
          <w:bCs/>
        </w:rPr>
        <w:t>Predaj motorového vozidla ŠKODA Fabia Combi 1,4 Comfort</w:t>
      </w:r>
      <w:bookmarkEnd w:id="0"/>
      <w:r>
        <w:rPr>
          <w:b/>
          <w:bCs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Národný ústav reumatických chorôb (ďalej „NÚRCH“), v zastúpení riaditeľom MUDr. Milanom Dercom vyhlásil na stránke ROPK MF SR elektronickú aukciu n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edaj motorového vozidla ŠKODA Fabia Combi 1,4 Comfor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verejnenia ponuky : 07.08.2023</w:t>
      </w:r>
    </w:p>
    <w:p>
      <w:pPr>
        <w:pStyle w:val="Normal"/>
        <w:jc w:val="both"/>
        <w:rPr/>
      </w:pPr>
      <w:r>
        <w:rPr/>
        <w:t>Koniec lehoty na doručovanie ponúk:  28.0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znam členov komis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g. Erika Jurgová – ekonomický námestník – </w:t>
      </w:r>
      <w:r>
        <w:rPr>
          <w:bCs/>
          <w:i/>
        </w:rPr>
        <w:t>predseda komisie</w:t>
      </w:r>
    </w:p>
    <w:p>
      <w:pPr>
        <w:pStyle w:val="Normal"/>
        <w:rPr/>
      </w:pPr>
      <w:r>
        <w:rPr/>
        <w:t>Miroslav Petlák - vedúci technického oddelenia NÚRCH Piešťany</w:t>
      </w:r>
      <w:r>
        <w:rPr>
          <w:i/>
        </w:rPr>
        <w:t xml:space="preserve"> – člen komisie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/>
      </w:pPr>
      <w:r>
        <w:rPr/>
        <w:t xml:space="preserve">Monika Petrášová – </w:t>
      </w:r>
      <w:r>
        <w:rPr>
          <w:bCs/>
        </w:rPr>
        <w:t xml:space="preserve">referent majetku – </w:t>
      </w:r>
      <w:r>
        <w:rPr>
          <w:i/>
          <w:iCs/>
        </w:rPr>
        <w:t>člen komisie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23" w:firstLine="708"/>
        <w:jc w:val="both"/>
        <w:rPr/>
      </w:pPr>
      <w:r>
        <w:rPr/>
        <w:t xml:space="preserve">Komisia zriadená riaditeľom  – Národného ústavu reumatických chorôb (ďalej „NÚRCH“), zasadla dňa 05.09.2023 o 9:00 hod. v miestnosti č.540 na 5. poschodí  NÚRCH, overila a skontrolovala predložené ponuky. Členku komisie Moniku Petrášovú z dôvodu čerpania OČR nahradila Ing.Denisa Oravcová. </w:t>
      </w:r>
    </w:p>
    <w:p>
      <w:pPr>
        <w:pStyle w:val="Normal"/>
        <w:ind w:right="23" w:firstLine="708"/>
        <w:jc w:val="both"/>
        <w:rPr/>
      </w:pPr>
      <w:r>
        <w:rPr/>
        <w:t xml:space="preserve">Na vyhodnotenie ponúk bolo predložených do 28.08.2023 šesť ponúk, ktoré  boli doručené v lehote na predkladanie ponúk. </w:t>
      </w:r>
    </w:p>
    <w:p>
      <w:pPr>
        <w:pStyle w:val="Normal"/>
        <w:spacing w:before="0" w:after="120"/>
        <w:jc w:val="both"/>
        <w:rPr>
          <w:bCs/>
        </w:rPr>
      </w:pPr>
      <w:r>
        <w:rPr/>
        <w:t>Komisia bez účasti uchádzačov posúdila splnenie podmienok  so zákonom o správe majetku štátu. Nebol vylúčený žiadny uchádzač</w:t>
      </w:r>
      <w:r>
        <w:rPr>
          <w:bCs/>
        </w:rPr>
        <w:t xml:space="preserve">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oznam uchádzačov, ktorí predložili ponu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282"/>
        <w:gridCol w:w="1560"/>
        <w:gridCol w:w="2020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eno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Adres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oručené dň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nová ponu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Matej Fajta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Radvanská 19, 974 05 Banská Bystric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605,00 Eur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Maroš Slúka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Študentská 9, 960 01 Zvole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1,00 Eur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Filip Tóth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J.Farkasa 11, 903 01 Sene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9,00 Eur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chael Bakočka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Povoznícka 20, 841 03 Bratislav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30,00 Eur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rek Andrejko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ánošíková 29, 036 01 Mart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3,00 Eur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akub Kaplík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tešová 326, 013 61 Koteš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.8.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500,00 Eur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oznam vylúčených uchádzačov s uvedením dôvodu ich vylúčenia:</w:t>
      </w:r>
      <w:r>
        <w:rPr/>
        <w:t xml:space="preserve"> </w:t>
      </w:r>
    </w:p>
    <w:p>
      <w:pPr>
        <w:pStyle w:val="Normal"/>
        <w:tabs>
          <w:tab w:val="clear" w:pos="708"/>
          <w:tab w:val="right" w:pos="10036" w:leader="dot"/>
        </w:tabs>
        <w:autoSpaceDE w:val="false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 verejnej súťaže nebol vylúčený žiadny uchádzač.  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ôvody vylúčenia mimoriadne nízkych ponúk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426" w:hanging="0"/>
        <w:jc w:val="center"/>
        <w:rPr/>
      </w:pPr>
      <w:r>
        <w:rPr/>
        <w:t xml:space="preserve">Komisia po preskúmaní ponúk nezistila predloženie mimoriadne nízkej ponuky vo vzťahu k predmetu zákazky </w:t>
      </w:r>
      <w:r>
        <w:rPr>
          <w:b/>
          <w:bCs/>
        </w:rPr>
        <w:t>„Predaj motorového vozidla ŠKODA Fabia Combi 1,4 Comfort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 xml:space="preserve">Identifikácia úspešného  uchádzača  s uvedením dôvodov úspešnosti ponuky 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0"/>
        <w:gridCol w:w="2693"/>
        <w:gridCol w:w="237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2" w:firstLine="16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lnenie podmienok na splnenie kritérií požiadaviek určených NURCH na hodnotenie ponú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j Fajt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vanská 1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4 05 Banská Bystr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,00 EUR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7" w:firstLine="1275"/>
        <w:jc w:val="center"/>
        <w:rPr/>
      </w:pPr>
      <w:r>
        <w:rPr/>
        <w:t xml:space="preserve">Uvedený uchádzač  predložil  najvyššiu cenovú ponuku, ktorou splnil požiadavky NÚRCH na     predmet zákazky </w:t>
      </w:r>
      <w:r>
        <w:rPr>
          <w:b/>
          <w:bCs/>
        </w:rPr>
        <w:t>„Predaj motorového vozidla ŠKODA Fabia Combi 1,4 Comfort“</w:t>
      </w:r>
    </w:p>
    <w:p>
      <w:pPr>
        <w:pStyle w:val="Normal"/>
        <w:autoSpaceDE w:val="false"/>
        <w:ind w:left="-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</w:t>
      </w:r>
      <w:r>
        <w:rPr/>
        <w:t>šetci prítomní členovia komisie  túto zápisnicu podpísali  bez výhra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v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Komisia zriadená riaditeľom – Národného ústavu reumatických chorôb odporučila u</w:t>
      </w:r>
      <w:r>
        <w:rPr>
          <w:bCs/>
        </w:rPr>
        <w:t>zavrieť Kúpnu zmluvu o prevode vlastníctva hnuteľnej veci SR s p.Matejom Fajtom, ktorý ponúkol najvyššiu ce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highlight w:val="yellow"/>
        </w:rPr>
        <w:t>Doplnené dňa 18.09.2023</w:t>
      </w:r>
      <w:r>
        <w:rPr>
          <w:b/>
          <w:bCs/>
        </w:rPr>
        <w:t xml:space="preserve"> </w:t>
      </w:r>
      <w:r>
        <w:rPr>
          <w:bCs/>
        </w:rPr>
        <w:t xml:space="preserve">:  p.Matej Fajta na základe osobného preskúmania predmetného motorového vozidla ŠKODA Fabia Combi 1,4 Comfort  rozhodol, že nemá záujem o auto. Toto rozhodnutie nám zaslal dňa 11.09.20203 písomne na mailovú adres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slovili sme v poradí  druhého uchádzača p. Filipa Tótha, bytom J.Farkasa 11, 903 01 Senec , ktorý ponúkol  druhú najvyššiu sumu 559,00 Eur,  ponuku prijal a následne mu bude vypracovaná Kúpna zmluva .</w:t>
      </w:r>
    </w:p>
    <w:tbl>
      <w:tblPr>
        <w:tblW w:w="11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140"/>
        <w:gridCol w:w="4140"/>
      </w:tblGrid>
      <w:tr>
        <w:trPr>
          <w:trHeight w:val="160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  <w:t>v Piešťanoch dňa 05.08. 2023</w:t>
        <w:tab/>
        <w:tab/>
        <w:tab/>
        <w:tab/>
        <w:t>zapísala:  Monika Petráš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Ing. Erika Jurgová</w:t>
      </w:r>
      <w:r>
        <w:rPr>
          <w:b/>
        </w:rPr>
        <w:t xml:space="preserve"> - </w:t>
      </w:r>
      <w:r>
        <w:rPr>
          <w:i/>
        </w:rPr>
        <w:t xml:space="preserve"> predseda komisie                             </w:t>
      </w:r>
      <w:r>
        <w:rPr>
          <w:i/>
          <w:iCs/>
        </w:rPr>
        <w:t>………………………………….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 xml:space="preserve">Miroslav Petlák  - </w:t>
      </w:r>
      <w:r>
        <w:rPr>
          <w:i/>
        </w:rPr>
        <w:t>člen  komisie</w:t>
      </w:r>
      <w:r>
        <w:rPr>
          <w:b/>
        </w:rPr>
        <w:t xml:space="preserve">       </w:t>
      </w:r>
      <w:r>
        <w:rPr/>
        <w:t xml:space="preserve">                                  </w:t>
      </w:r>
      <w:r>
        <w:rPr>
          <w:i/>
          <w:iCs/>
        </w:rPr>
        <w:t xml:space="preserve"> </w:t>
      </w:r>
      <w:r>
        <w:rPr/>
        <w:t>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 xml:space="preserve">Ing.Denisa Oravcová -  </w:t>
      </w:r>
      <w:r>
        <w:rPr>
          <w:i/>
        </w:rPr>
        <w:t xml:space="preserve">člen komisie                                       </w:t>
      </w:r>
      <w:r>
        <w:rPr>
          <w:i/>
          <w:iCs/>
        </w:rPr>
        <w:t>…………………………………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Na vedomie :</w:t>
      </w:r>
    </w:p>
    <w:p>
      <w:pPr>
        <w:pStyle w:val="Normlnywebov"/>
        <w:spacing w:before="0" w:after="0"/>
        <w:ind w:left="113" w:right="907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/>
      </w:pPr>
      <w:r>
        <w:rPr>
          <w:b/>
        </w:rPr>
        <w:t xml:space="preserve">MUDr. Milan Derco – riaditeľ  NÚRCH                            </w:t>
      </w:r>
      <w:r>
        <w:rPr>
          <w:i/>
          <w:iCs/>
        </w:rPr>
        <w:t>………………………............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  <w:tab w:val="righ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90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Cs/>
        <w:i/>
        <w:i/>
        <w:sz w:val="18"/>
      </w:rPr>
    </w:pPr>
    <w:r>
      <w:rPr>
        <w:bCs/>
        <w:i/>
        <w:sz w:val="18"/>
      </w:rPr>
      <w:t xml:space="preserve">Zápisnica o vyhodnotení ponúk -  Prenájom priestorov miestnosti č.214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2190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3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6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6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b/>
      <w:bCs/>
    </w:rPr>
  </w:style>
  <w:style w:type="paragraph" w:styleId="Zarkazkladnhotextu31">
    <w:name w:val="Zarážka základného textu 31"/>
    <w:basedOn w:val="Normal"/>
    <w:qFormat/>
    <w:pPr>
      <w:ind w:left="660" w:right="0" w:firstLine="45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i/>
      <w:szCs w:val="20"/>
    </w:rPr>
  </w:style>
  <w:style w:type="paragraph" w:styleId="Zarkazkladnhotextu21">
    <w:name w:val="Zarážka základného textu 21"/>
    <w:basedOn w:val="Normal"/>
    <w:qFormat/>
    <w:pPr>
      <w:ind w:left="705" w:right="0" w:hanging="705"/>
      <w:jc w:val="both"/>
    </w:pPr>
    <w:rPr>
      <w:szCs w:val="20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ind w:left="300" w:right="383" w:hanging="0"/>
    </w:pPr>
    <w:rPr>
      <w:b/>
      <w:bCs/>
      <w:sz w:val="28"/>
    </w:rPr>
  </w:style>
  <w:style w:type="paragraph" w:styleId="Zkladntext31">
    <w:name w:val="Základný text 31"/>
    <w:basedOn w:val="Normal"/>
    <w:qFormat/>
    <w:pPr/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estsky urad</dc:creator>
  <dc:description/>
  <cp:keywords/>
  <dc:language>en-US</dc:language>
  <cp:lastModifiedBy>Monika Petrášová</cp:lastModifiedBy>
  <cp:lastPrinted>2023-09-18T10:57:00Z</cp:lastPrinted>
  <dcterms:modified xsi:type="dcterms:W3CDTF">2023-10-02T09:36:00Z</dcterms:modified>
  <cp:revision>37</cp:revision>
  <dc:subject/>
  <dc:title>Zápisnica o vyhodnotení ponúk</dc:title>
</cp:coreProperties>
</file>