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tabs>
          <w:tab w:val="clear" w:pos="720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NR-MP-2023/000918-009                                                                    V Nitre dňa 22. 11. 2023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PISNIC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vyhodnotenia vyhlásenia I. kolo elektronickej aukcie v zmysle ust. § 8aa zákona 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278/1993 Z. z. o správe majetku štátu v znení neskorších predpis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vyhodnotenia vyhlásenia elektronickej aukcie, zverejneného dňa 29.09.2023 na internetovom portály www.ropk.sk, je predloženie cenových ponúk záujemcov o kúpu trvalo prebytočného nehnuteľného majetku štátu v katastrálnom území Komárno a to: 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emok parcela registra „C KN“ č. 7301/12 o výmere 692 m², zastavaná plocha a nádvorie;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luvlastníckom podiele: 1/1, zapísaný na liste vlastníctva č. 1122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imeraná cena: </w:t>
        <w:tab/>
        <w:tab/>
        <w:t>39.600,00 €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právca majetku štátu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lovenská republika, zast. Ministerstvom vnútra SR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ibinova 2, 812 72 Bratislava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ženie komisie /Opatrenie č. 45 generálneho riaditeľa sekcie ekonomiky MV SR o zriadení komisie na vyhodnotenie osobitných ponukových konaní a elektronických aukcií na CP Nitra, z Zbierky interných predpisov SE MV SR čiastka 45, ročník 2023 z 16.novembra 2023/: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:</w:t>
        <w:tab/>
        <w:t>Mgr. Miroslav Kráľ- vedúci oddelenia majetkovoprávneho centra podpory</w:t>
      </w:r>
    </w:p>
    <w:p>
      <w:pPr>
        <w:pStyle w:val="Bezriadkovania"/>
        <w:spacing w:lineRule="auto" w:line="36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omník:</w:t>
        <w:tab/>
        <w:t>Ing. Angela Mojsesová, PhD. – samostatný radca oddelenia majetkovoprávneho</w:t>
      </w:r>
    </w:p>
    <w:p>
      <w:pPr>
        <w:pStyle w:val="Bezriadkovania"/>
        <w:spacing w:lineRule="auto" w:line="36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centra podpory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:</w:t>
        <w:tab/>
        <w:t>Mgr. Dominika Kolenčíková, radca oddelenia majetkovoprávneho centra podpory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g. Martina Balázsová - radca oddelenia majetkovoprávneho centra podpory</w:t>
        <w:tab/>
        <w:tab/>
        <w:t>Mgr. Ingrid Barabásová, radca oddelenia majetkovoprávneho centra podpory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vyhlásenia elektronickej aukcie zverejneného dňa 29.09.2023 sa prihlásili traja záujemcovia s termínom doručenia ponuky do 27.10.2023.  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ová ponuka č. 1: </w:t>
        <w:tab/>
        <w:t>40.000,00 €; predložená dňa 25.10.2023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ová ponuka č. 2: </w:t>
        <w:tab/>
        <w:t>41.111,00 €; predložená dňa 27.10.2023</w:t>
      </w:r>
    </w:p>
    <w:p>
      <w:pPr>
        <w:pStyle w:val="Bezriadkovani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ová ponuka č. 3: </w:t>
        <w:tab/>
        <w:t>40.100,00 €; predložená dňa 27.10.2023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ia skonštatovala, že záujemcovia splnili požadované náležitosti, nakoľko každý záujemca vyjadril svoju cenovú ponuku pevnou sumou najmenej vo výške požadovanej ceny. Vyhlásenie elektronickej aukcie </w:t>
      </w:r>
      <w:r>
        <w:rPr>
          <w:rFonts w:cs="Times New Roman" w:ascii="Times New Roman" w:hAnsi="Times New Roman"/>
          <w:b/>
          <w:sz w:val="24"/>
          <w:szCs w:val="24"/>
        </w:rPr>
        <w:t>bolo úspešné</w:t>
      </w:r>
      <w:r>
        <w:rPr>
          <w:rFonts w:cs="Times New Roman" w:ascii="Times New Roman" w:hAnsi="Times New Roman"/>
          <w:sz w:val="24"/>
          <w:szCs w:val="24"/>
        </w:rPr>
        <w:t>. V zmysle § 8ab zákona č. 278/1993 Z. z. o správe majetku štátu v znení neskorších predpisov sa pristúpi k </w:t>
      </w:r>
      <w:r>
        <w:rPr>
          <w:rFonts w:cs="Times New Roman" w:ascii="Times New Roman" w:hAnsi="Times New Roman"/>
          <w:b/>
          <w:sz w:val="24"/>
          <w:szCs w:val="24"/>
        </w:rPr>
        <w:t>vykonaniu elektronickej aukc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riadkovani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</w:t>
        <w:tab/>
        <w:tab/>
        <w:tab/>
        <w:tab/>
        <w:tab/>
        <w:tab/>
        <w:t>Podpis:</w:t>
        <w:tab/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iroslav Kráľ</w:t>
        <w:tab/>
        <w:tab/>
        <w:tab/>
        <w:tab/>
        <w:tab/>
        <w:t>..................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Angela Mojsesová, PhD.</w:t>
        <w:tab/>
        <w:tab/>
        <w:tab/>
        <w:tab/>
        <w:t>..................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Dominika Kolenčíková</w:t>
        <w:tab/>
        <w:tab/>
        <w:tab/>
        <w:tab/>
        <w:t>..................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tina Balázsová</w:t>
        <w:tab/>
        <w:tab/>
        <w:tab/>
        <w:t xml:space="preserve">    </w:t>
        <w:tab/>
        <w:t>..................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Ingrid Barabásová</w:t>
        <w:tab/>
        <w:tab/>
        <w:tab/>
        <w:tab/>
        <w:t>..................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racovateľ:                                                                              Schválil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g. Angela Mojsesová, PhD.</w:t>
        <w:tab/>
        <w:tab/>
        <w:tab/>
        <w:t xml:space="preserve">             Ing. Zoltán Šinka, PhD.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iaditeľ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Centrum podpory Nitra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                                    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 o d p i s            </w:t>
        <w:tab/>
        <w:tab/>
        <w:tab/>
        <w:tab/>
        <w:tab/>
        <w:t xml:space="preserve">         P o d p i s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4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469" w:footer="7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417"/>
      <w:gridCol w:w="2126"/>
      <w:gridCol w:w="1559"/>
      <w:gridCol w:w="993"/>
    </w:tblGrid>
    <w:tr>
      <w:trPr/>
      <w:tc>
        <w:tcPr>
          <w:tcW w:w="333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551940" cy="420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30 5448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  <w:p>
          <w:pPr>
            <w:pStyle w:val="Footer"/>
            <w:ind w:left="-495" w:firstLine="495"/>
            <w:rPr/>
          </w:pPr>
          <w:r>
            <w:rPr>
              <w:sz w:val="16"/>
              <w:szCs w:val="16"/>
            </w:rPr>
            <w:t>angela.mojsesova@minv.sk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minv.sk</w:t>
            </w:r>
          </w:hyperlink>
        </w:p>
      </w:tc>
      <w:tc>
        <w:tcPr>
          <w:tcW w:w="993" w:type="dxa"/>
          <w:tcBorders>
            <w:top w:val="single" w:sz="4" w:space="0" w:color="000000"/>
          </w:tcBorders>
        </w:tcPr>
        <w:p>
          <w:pPr>
            <w:pStyle w:val="Footer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  <w:t>00151866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</w:p>
      </w:tc>
      <w:tc>
        <w:tcPr>
          <w:tcW w:w="9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UM PODPORY NITR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ddelenie majetkovoprávne</w:t>
    </w:r>
  </w:p>
  <w:p>
    <w:pPr>
      <w:pStyle w:val="Header"/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/>
      <w:t>Piesková 32, 949 01  Nitra</w:t>
    </w:r>
  </w:p>
  <w:p>
    <w:pPr>
      <w:pStyle w:val="Header"/>
      <w:pBdr>
        <w:top w:val="single" w:sz="4" w:space="1" w:color="000000"/>
      </w:pBdr>
      <w:rPr>
        <w:b/>
        <w:b/>
        <w:bCs/>
        <w:sz w:val="34"/>
        <w:szCs w:val="34"/>
      </w:rPr>
    </w:pPr>
    <w:r>
      <w:rPr>
        <w:b/>
        <w:bCs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8:00Z</dcterms:created>
  <dc:creator>v</dc:creator>
  <dc:description/>
  <cp:keywords/>
  <dc:language>en-US</dc:language>
  <cp:lastModifiedBy>Angela Mojsesová</cp:lastModifiedBy>
  <cp:lastPrinted>2022-10-20T14:26:00Z</cp:lastPrinted>
  <dcterms:modified xsi:type="dcterms:W3CDTF">2023-11-22T12:28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