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rykova 10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rykova 10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p.: : OU-PO-MPO-2024/011836</w:t>
        <w:tab/>
        <w:tab/>
        <w:tab/>
        <w:tab/>
        <w:tab/>
        <w:t xml:space="preserve">        </w:t>
        <w:tab/>
        <w:t>V Prešove 29.01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á  p  i  s  n  i  c  a</w:t>
      </w:r>
    </w:p>
    <w:p>
      <w:pPr>
        <w:pStyle w:val="Normal"/>
        <w:jc w:val="center"/>
        <w:rPr>
          <w:sz w:val="10"/>
          <w:szCs w:val="12"/>
        </w:rPr>
      </w:pPr>
      <w:r>
        <w:rPr>
          <w:b/>
          <w:sz w:val="22"/>
        </w:rPr>
        <w:t xml:space="preserve">z </w:t>
      </w:r>
      <w:r>
        <w:rPr>
          <w:b/>
          <w:sz w:val="22"/>
          <w:szCs w:val="24"/>
        </w:rPr>
        <w:t>vyhodnotenia elektronickej aukcie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V zmysle § 8aa a nasl. zákona č. 278/1993 Z.z. o správe majetku štátu v znení neskorších predpisov Okresný úrad Prešov ako dočasný správca majetku štátu uskutočnil elektronickú aukciu na predaj prebytočného nehnuteľného majetku štátu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rodinný d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úpisné číslo:</w:t>
        <w:tab/>
      </w:r>
      <w:r>
        <w:rPr>
          <w:sz w:val="24"/>
          <w:szCs w:val="24"/>
        </w:rPr>
        <w:tab/>
        <w:tab/>
        <w:tab/>
        <w:tab/>
        <w:t>18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arc. číslo:</w:t>
        <w:tab/>
        <w:tab/>
        <w:tab/>
        <w:tab/>
      </w:r>
      <w:r>
        <w:rPr>
          <w:sz w:val="24"/>
          <w:szCs w:val="24"/>
        </w:rPr>
        <w:t>5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prípojka elektrická vzduš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c. číslo:</w:t>
        <w:tab/>
        <w:tab/>
        <w:tab/>
        <w:tab/>
        <w:tab/>
      </w:r>
      <w:r>
        <w:rPr>
          <w:sz w:val="24"/>
          <w:szCs w:val="24"/>
        </w:rPr>
        <w:t>527/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h pozemku:</w:t>
        <w:tab/>
        <w:tab/>
        <w:tab/>
        <w:tab/>
      </w:r>
      <w:r>
        <w:rPr>
          <w:sz w:val="24"/>
          <w:szCs w:val="24"/>
        </w:rPr>
        <w:t xml:space="preserve">záhrad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mera:</w:t>
        <w:tab/>
        <w:tab/>
        <w:tab/>
        <w:tab/>
        <w:tab/>
      </w:r>
      <w:r>
        <w:rPr>
          <w:sz w:val="24"/>
          <w:szCs w:val="24"/>
        </w:rPr>
        <w:t>27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maštaľ bez s.č., oplotenie záhrady, podzemná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betónová piv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c. číslo:</w:t>
        <w:tab/>
        <w:tab/>
        <w:tab/>
        <w:tab/>
        <w:tab/>
      </w:r>
      <w:r>
        <w:rPr>
          <w:sz w:val="24"/>
          <w:szCs w:val="24"/>
        </w:rPr>
        <w:t>52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h pozemku:</w:t>
        <w:tab/>
        <w:tab/>
        <w:tab/>
        <w:tab/>
      </w:r>
      <w:r>
        <w:rPr>
          <w:sz w:val="24"/>
          <w:szCs w:val="24"/>
        </w:rPr>
        <w:t>zastavaná plocha a nádvor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mera:</w:t>
        <w:tab/>
        <w:tab/>
        <w:tab/>
        <w:tab/>
        <w:tab/>
      </w:r>
      <w:r>
        <w:rPr>
          <w:sz w:val="24"/>
          <w:szCs w:val="24"/>
        </w:rPr>
        <w:t>33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žu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ehnuteľnosť: </w:t>
      </w:r>
      <w:r>
        <w:rPr>
          <w:sz w:val="24"/>
          <w:szCs w:val="24"/>
        </w:rPr>
        <w:tab/>
        <w:tab/>
        <w:tab/>
        <w:tab/>
        <w:t>pozemok registra K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c. číslo:</w:t>
        <w:tab/>
        <w:tab/>
        <w:tab/>
        <w:tab/>
        <w:tab/>
      </w:r>
      <w:r>
        <w:rPr>
          <w:sz w:val="24"/>
          <w:szCs w:val="24"/>
        </w:rPr>
        <w:t>5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uh pozemku:</w:t>
        <w:tab/>
        <w:tab/>
        <w:tab/>
        <w:tab/>
      </w:r>
      <w:r>
        <w:rPr>
          <w:sz w:val="24"/>
          <w:szCs w:val="24"/>
        </w:rPr>
        <w:t xml:space="preserve">záhrad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mera:</w:t>
        <w:tab/>
        <w:tab/>
        <w:tab/>
        <w:tab/>
        <w:tab/>
      </w:r>
      <w:r>
        <w:rPr>
          <w:sz w:val="24"/>
          <w:szCs w:val="24"/>
        </w:rPr>
        <w:t>16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luvlastnícky podiel:</w:t>
      </w:r>
      <w:r>
        <w:rPr>
          <w:sz w:val="24"/>
          <w:szCs w:val="24"/>
        </w:rPr>
        <w:tab/>
        <w:tab/>
        <w:tab/>
        <w:t>1/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 č.:</w:t>
        <w:tab/>
        <w:tab/>
        <w:tab/>
        <w:tab/>
        <w:tab/>
        <w:tab/>
      </w:r>
      <w:r>
        <w:rPr>
          <w:sz w:val="24"/>
          <w:szCs w:val="24"/>
        </w:rPr>
        <w:t>1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tastrálne územie:</w:t>
        <w:tab/>
        <w:tab/>
        <w:tab/>
        <w:tab/>
      </w:r>
      <w:r>
        <w:rPr>
          <w:sz w:val="24"/>
          <w:szCs w:val="24"/>
        </w:rPr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:</w:t>
      </w:r>
      <w:r>
        <w:rPr>
          <w:sz w:val="24"/>
          <w:szCs w:val="24"/>
        </w:rPr>
        <w:tab/>
        <w:tab/>
        <w:tab/>
        <w:tab/>
        <w:tab/>
        <w:tab/>
        <w:t>Širok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>Preš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é číslo ponuky:</w:t>
        <w:tab/>
        <w:tab/>
        <w:tab/>
      </w:r>
      <w:r>
        <w:rPr>
          <w:sz w:val="24"/>
          <w:szCs w:val="24"/>
        </w:rPr>
        <w:t>825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íslušenstvo:</w:t>
        <w:tab/>
        <w:tab/>
      </w:r>
      <w:r>
        <w:rPr>
          <w:sz w:val="24"/>
          <w:szCs w:val="24"/>
        </w:rPr>
        <w:tab/>
        <w:tab/>
        <w:t>kopaná studňa, oplotenie záhrady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onúkaný nehnuteľný majetok štátu je v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eraná cena ponúkaného nehnuteľného majetku štátu bola stanovená znaleckým posudkom </w:t>
        <w:br/>
        <w:t>č. 16/2023 zo dňa 30.07.2023 vypracovaným znalcom v odbore stavebníctvo, odvetvie pozemné stavby, odhad hodnoty nehnuteľností, odhad hodnoty stavebných prác, Ing. Milošom Kovaľom, Murgašova 1296/11, Žilina vo výške 243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>Oznámenie o vyhlásení elektronickej aukcie bolo zverejnené dňa 22.11.2023 so začiatkom lehoty na predkladanie ponúk 23.11.2023, lehota na doručovanie cenových ponúk uplynula dňa 29.12.2023. Zábezpeka vo výške 20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 stanovenej lehote bolo Okresnému úradu Prešov doručených 10 ponúk. Stanovené podmienky splnilo 8 ponúk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áujemcovia, ktorí splnili stanovené podmienky boli listom vyzvaní na účasť v elektronickej aukcii, zároveň im boli oznámené základné informácie ohľadom elektronickej aukcie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 xml:space="preserve">Elektronická aukcia bola vykonaná prostredníctvom web stránky </w:t>
      </w:r>
      <w:hyperlink r:id="rId2">
        <w:r>
          <w:rPr>
            <w:rStyle w:val="InternetLink"/>
            <w:sz w:val="22"/>
            <w:szCs w:val="22"/>
          </w:rPr>
          <w:t>https://minv-aukcie.proebiz.com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ýchodiskovou cenou elektronickej aukcie, najvyššou cenovou ponukou v rámci vyhlásenia elektronickej aukcie, bola cena 27700,- €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imálna suma, o ktorú bolo možné zvýšiť cenovú ponuku oproti predchádzajúcej cenovej ponuke bola stanovená na 5,- €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ukčný čas bol určený na 5 minút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lektronická aukcia prebiehala v dvoch kolách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ind w:left="720" w:firstLine="426"/>
        <w:jc w:val="both"/>
        <w:rPr/>
      </w:pPr>
      <w:r>
        <w:rPr>
          <w:sz w:val="22"/>
          <w:szCs w:val="22"/>
        </w:rPr>
        <w:t>1. kolo – tzv. prípravné kolo sa uskutočnilo v termíne od 22.01.2024, 09:00 hod, do 29.01.2024 do 09:00 ho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ind w:left="720" w:firstLine="426"/>
        <w:jc w:val="both"/>
        <w:rPr/>
      </w:pPr>
      <w:r>
        <w:rPr>
          <w:sz w:val="22"/>
          <w:szCs w:val="22"/>
        </w:rPr>
        <w:t>2. kolo – samotná elektronická aukcia sa uskutočnila 29.01.2024 so začiatkom o 09:00 hod a koncom o 11:00 hod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nečné poradie záujemcov: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22"/>
          <w:szCs w:val="22"/>
        </w:rPr>
        <w:t>Jakub Kocúrko, Lipany</w:t>
        <w:tab/>
        <w:tab/>
        <w:tab/>
        <w:t>- naposledy ponúknutá cenová ponuka: 45500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ub Gustiňák, Bratislava</w:t>
        <w:tab/>
        <w:tab/>
        <w:t>- naposledy ponúknutá cenová ponuka: 45250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22"/>
          <w:szCs w:val="22"/>
        </w:rPr>
        <w:t>Peter Tobiaš, Široké</w:t>
        <w:tab/>
        <w:tab/>
        <w:tab/>
        <w:t>- naposledy ponúknutá cenová ponuka: 40005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22"/>
          <w:szCs w:val="22"/>
        </w:rPr>
        <w:t>Patrik Obšitoš, Košice</w:t>
        <w:tab/>
        <w:tab/>
        <w:tab/>
        <w:t>- naposledy ponúknutá cenová ponuka: 37505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22"/>
          <w:szCs w:val="22"/>
        </w:rPr>
        <w:t>Jaroslav Plešivčák, Košice</w:t>
        <w:tab/>
        <w:tab/>
        <w:t>- naposledy ponúknutá cenová ponuka: 35100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Tomáš Mingáč, Spišská Nová Ves</w:t>
        <w:tab/>
        <w:t>- naposledy ponúknutá cenová ponuka: 35005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Mgr. Simona Kvasnová, Medzany</w:t>
        <w:tab/>
        <w:t>- naposledy ponúknutá cenová ponuka: 24500,-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294"/>
        <w:jc w:val="both"/>
        <w:rPr/>
      </w:pPr>
      <w:r>
        <w:rPr>
          <w:sz w:val="22"/>
          <w:szCs w:val="22"/>
        </w:rPr>
        <w:t>Mgr. Pavol Lojek, Spišská Belá</w:t>
        <w:tab/>
        <w:tab/>
        <w:t>- naposledy ponúknutá cenová ponuka: 24300,- €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Komisia konštatuje, že elektronická aukcia bola úspešná, prebehla v súlade so zákonom č. 278/1993    Z. z. o správe majetku štátu v znení neskorších predpisov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misia konštatuje, že výhercom elektronickej aukcie sa stal záujemca Jakub Kocúrko, Lipany s výstupnou ponukou 45500,- €. Výherca splnil určené podmienky a na základe automatizovaného vyhodnotenia poradia cenových ponúk záujemcov ponúkol najvyššiu cenovú ponu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ýherca bude vyzvaný na uzatvorenie kúpnej zmluvy v zmysle § 8ab ods. 7 zákona č. 278/1993 Z. z. o správe majetku štátu v znení neskorších predpisov.</w:t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firstLine="426"/>
        <w:jc w:val="both"/>
        <w:rPr/>
      </w:pPr>
      <w:r>
        <w:rPr>
          <w:sz w:val="22"/>
          <w:szCs w:val="22"/>
        </w:rPr>
        <w:t xml:space="preserve">Predseda: </w:t>
        <w:tab/>
        <w:t>JUDr. Mojmír Mochnáč, v. r.</w:t>
        <w:tab/>
        <w:tab/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Členovia: </w:t>
        <w:tab/>
        <w:t xml:space="preserve">Ing. Petra Kokinčák, v. r. </w:t>
        <w:tab/>
        <w:tab/>
        <w:tab/>
        <w:tab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JUDr. Daniela Švarná, v. r.</w:t>
        <w:tab/>
        <w:tab/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51-748 5941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aniela.svarna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-aukcie.proebi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2:00Z</dcterms:created>
  <dc:creator>v</dc:creator>
  <dc:description/>
  <cp:keywords/>
  <dc:language>en-US</dc:language>
  <cp:lastModifiedBy>Používateľ systému Windows</cp:lastModifiedBy>
  <cp:lastPrinted>2024-01-29T11:44:00Z</cp:lastPrinted>
  <dcterms:modified xsi:type="dcterms:W3CDTF">2024-01-29T12:29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