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4/011137</w:t>
        <w:tab/>
        <w:tab/>
        <w:tab/>
        <w:tab/>
        <w:t xml:space="preserve">        V Prešove 23.0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-709295</wp:posOffset>
                </wp:positionV>
                <wp:extent cx="3002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45.45pt;mso-wrap-distance-left:9.05pt;mso-wrap-distance-right:9.05pt;mso-wrap-distance-top:0pt;mso-wrap-distance-bottom:0pt;margin-top:-55.8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uh nehnuteľnosti:</w:t>
        <w:tab/>
        <w:tab/>
        <w:t>dom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Súpisné číslo:</w:t>
        <w:tab/>
        <w:tab/>
        <w:tab/>
        <w:t>73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Prevádzaný podiel</w:t>
        <w:tab/>
        <w:tab/>
        <w:t>1/1</w:t>
      </w:r>
    </w:p>
    <w:p>
      <w:pPr>
        <w:pStyle w:val="Normal"/>
        <w:ind w:left="3600" w:hanging="2880"/>
        <w:jc w:val="both"/>
        <w:rPr>
          <w:sz w:val="22"/>
        </w:rPr>
      </w:pPr>
      <w:r>
        <w:rPr>
          <w:sz w:val="22"/>
        </w:rPr>
        <w:t>Príslušenstvo</w:t>
        <w:tab/>
        <w:t>Letná kuchyňa, vonkajší záchod, plot, prípojka vody, vodomerná šacht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arcelné číslo:</w:t>
        <w:tab/>
        <w:tab/>
        <w:tab/>
        <w:t>16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ruh pozemku:</w:t>
        <w:tab/>
        <w:tab/>
        <w:tab/>
        <w:t>zastavaná plocha a nádvorie</w:t>
      </w:r>
    </w:p>
    <w:p>
      <w:pPr>
        <w:pStyle w:val="Normal"/>
        <w:ind w:left="720" w:hanging="0"/>
        <w:jc w:val="both"/>
        <w:rPr>
          <w:sz w:val="22"/>
          <w:vertAlign w:val="superscript"/>
        </w:rPr>
      </w:pPr>
      <w:r>
        <w:rPr>
          <w:sz w:val="22"/>
        </w:rPr>
        <w:t>Výmera:</w:t>
        <w:tab/>
        <w:tab/>
        <w:tab/>
        <w:t>359 m</w:t>
      </w:r>
      <w:r>
        <w:rPr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evádzaný podiel</w:t>
        <w:tab/>
        <w:tab/>
        <w:t>1/1</w:t>
      </w:r>
    </w:p>
    <w:p>
      <w:pPr>
        <w:pStyle w:val="Normal"/>
        <w:ind w:left="72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04.01.2024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Mojmír Mochnáč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Členovia:</w:t>
        <w:tab/>
        <w:t>Ing. Petra Kokinčák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rimeraná cena nehnuteľného majetku bola stanovená znaleckým posudkom č. 63/2023 </w:t>
        <w:br/>
        <w:t>zo dňa 09.10.2023 vypracovaným znalcom Ing. Vladimír Tornyos vo výške 72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22.12.2023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23.12.2023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19.01.2024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Zábezpeka: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o Okresnému úradu Prešov doručených 6 cenových ponúk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6 cenových ponúk bolo doručených v stanovenej lehote a boli vyjadrené pevnou sumou najmenej vo výške primeranej ceny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6 záujemcovia splnili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sz w:val="24"/>
          <w:szCs w:val="24"/>
        </w:rPr>
        <w:t>Predseda: JUDr. Mojmír Mochnáč .................................................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ia: Ing. Petra Kokinčák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Dr. Daniela Švarná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1-748 59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a.kokincak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okinc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6:00Z</dcterms:created>
  <dc:creator>v</dc:creator>
  <dc:description/>
  <cp:keywords/>
  <dc:language>en-US</dc:language>
  <cp:lastModifiedBy>Používateľ systému Windows</cp:lastModifiedBy>
  <cp:lastPrinted>2024-01-25T08:13:00Z</cp:lastPrinted>
  <dcterms:modified xsi:type="dcterms:W3CDTF">2024-01-25T07:13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