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150876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5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p.: : OU-PO-MPO-2024/011137</w:t>
        <w:tab/>
        <w:tab/>
        <w:tab/>
        <w:tab/>
        <w:tab/>
        <w:t xml:space="preserve">        </w:t>
        <w:tab/>
        <w:t>V Prešove 14.02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á  p  i  s  n  i  c  a</w:t>
      </w:r>
    </w:p>
    <w:p>
      <w:pPr>
        <w:pStyle w:val="Normal"/>
        <w:jc w:val="center"/>
        <w:rPr>
          <w:sz w:val="10"/>
          <w:szCs w:val="12"/>
        </w:rPr>
      </w:pPr>
      <w:r>
        <w:rPr>
          <w:b/>
          <w:sz w:val="22"/>
        </w:rPr>
        <w:t xml:space="preserve">z </w:t>
      </w:r>
      <w:r>
        <w:rPr>
          <w:b/>
          <w:sz w:val="22"/>
          <w:szCs w:val="24"/>
        </w:rPr>
        <w:t>vyhodnotenia elektronickej aukcie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V zmysle § 8aa a nasl. zákona č. 278/1993 Z.z. o správe majetku štátu v znení neskorších predpisov Okresný úrad Prešov ako dočasný správca majetku štátu uskutočnil elektronickú aukciu na predaj prebytočného nehnuteľného majetku štátu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uh nehnuteľnosti:</w:t>
        <w:tab/>
        <w:tab/>
        <w:t>rodinný dom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Súpisné číslo:</w:t>
        <w:tab/>
        <w:tab/>
        <w:tab/>
        <w:t>73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ostavená na pozemku:</w:t>
        <w:tab/>
        <w:tab/>
        <w:t>160</w:t>
      </w:r>
    </w:p>
    <w:p>
      <w:pPr>
        <w:pStyle w:val="Normal"/>
        <w:ind w:left="3600" w:hanging="2880"/>
        <w:jc w:val="both"/>
        <w:rPr>
          <w:sz w:val="22"/>
        </w:rPr>
      </w:pPr>
      <w:r>
        <w:rPr>
          <w:sz w:val="22"/>
        </w:rPr>
        <w:t>Príslušenstvo:</w:t>
        <w:tab/>
        <w:t>letná kuchyňa, vonkajší záchod, plot, prípojka vody, vodomerná šach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arcelné číslo:</w:t>
        <w:tab/>
        <w:tab/>
        <w:tab/>
        <w:t>16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ruh pozemku:</w:t>
        <w:tab/>
        <w:tab/>
        <w:tab/>
        <w:t>zastavaná plocha a nádvorie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Výmera:</w:t>
        <w:tab/>
        <w:tab/>
        <w:tab/>
        <w:t>359 m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úkaný nehnuteľný majetok štátu je v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aná cena nehnuteľného majetku bola stanovená znaleckým posudkom č. 63/2023 </w:t>
        <w:br/>
        <w:t>zo dňa 09.10.2023 vypracovaným znalcom Ing. Vladimír Tornyos vo výške 72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>Oznámenie o vyhlásení elektronickej aukcie bolo zverejnené dňa 22.12.2023 so začiatkom lehoty na predkladanie ponúk 23.12.2023, lehota na doručovanie cenových ponúk uplynula dňa 19.01.2024. Zábezpeka vo výške 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tanovenej lehote bolo Okresnému úradu Prešov doručených 6 ponúk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áujemcovia, ktorí splnili stanovené podmienky boli listom vyzvaní na účasť v elektronickej aukcii, zároveň im boli oznámené základné informácie ohľadom elektronickej aukcie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 xml:space="preserve">Elektronická aukcia bola vykonaná prostredníctvom web stránky </w:t>
      </w:r>
      <w:hyperlink r:id="rId2">
        <w:r>
          <w:rPr>
            <w:rStyle w:val="InternetLink"/>
            <w:sz w:val="22"/>
            <w:szCs w:val="22"/>
          </w:rPr>
          <w:t>https://minv-aukcie.proebiz.com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ýchodiskovou cenou elektronickej aukcie, najvyššou cenovou ponukou v rámci vyhlásenia elektronickej aukcie, bola cena 30 000,- €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imálna suma, o ktorú bolo možné zvýšiť cenovú ponuku oproti predchádzajúcej cenovej ponuke bola stanovená na 5,- €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ukčný čas bol určený na 5 minút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ektronická aukcia prebiehala v dvoch kolách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720" w:firstLine="426"/>
        <w:jc w:val="both"/>
        <w:rPr/>
      </w:pPr>
      <w:r>
        <w:rPr>
          <w:sz w:val="22"/>
          <w:szCs w:val="22"/>
        </w:rPr>
        <w:t>1. kolo – tzv. prípravné kolo sa uskutočnilo v termíne od 06.02.2024, 09:00 hod, do 13.02.2024 do 09:00 ho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720" w:firstLine="426"/>
        <w:jc w:val="both"/>
        <w:rPr/>
      </w:pPr>
      <w:r>
        <w:rPr>
          <w:sz w:val="22"/>
          <w:szCs w:val="22"/>
        </w:rPr>
        <w:t>2. kolo – samotná elektronická aukcia sa uskutočnila 13.02.2024 so začiatkom o 09:00 hod a koncom o 10:25 hod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nečné poradie záujemcov: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Škovran Martin,Ľubiša</w:t>
        <w:tab/>
        <w:tab/>
        <w:t xml:space="preserve">                        - naposledy ponúknutá cenová ponuka: 30 000,- 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Turňa Patrik, Banská Bystrica</w:t>
        <w:tab/>
        <w:tab/>
        <w:t xml:space="preserve">           - 25 200,- 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Šerfozo Peter,Rajecká Lesná</w:t>
        <w:tab/>
        <w:tab/>
        <w:t xml:space="preserve">           - 25 200,- 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atLan ISP s.r.o</w:t>
        <w:tab/>
        <w:t>,Koškovce, IČO:50104349        - 16 000,- 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rábek Adrian, Brusno</w:t>
        <w:tab/>
        <w:tab/>
        <w:tab/>
        <w:t xml:space="preserve">            - 7 800,- 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294"/>
        <w:rPr/>
      </w:pPr>
      <w:r>
        <w:rPr>
          <w:sz w:val="22"/>
          <w:szCs w:val="22"/>
        </w:rPr>
        <w:t>Rudy Matúš, Humenné</w:t>
        <w:tab/>
        <w:tab/>
        <w:tab/>
        <w:t xml:space="preserve">            - 7 500,- €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Komisia konštatuje, že elektronická aukcia bola úspešná, prebehla v súlade so zákonom č. 278/1993    Z. z. o správe majetku štátu v znení neskorších predpisov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misia konštatuje, že výhercom elektronickej aukcie sa stal záujemca Miroslav Berecký, Kružlov s výstupnou ponukou 30 000,- €. Výherca splnil určené podmienky a na základe automatizovaného vyhodnotenia poradia cenových ponúk záujemcov ponúkol najvyššiu cenovú ponu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ýherca bude vyzvaný na uzatvorenie kúpnej zmluvy v zmysle § 8ab ods. 7 zákona č. 278/1993 Z. z. o správe majetku štátu v znení neskorších predpisov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a: </w:t>
        <w:tab/>
        <w:t>JUDr. Mojmír Mochnáč, v. r.</w:t>
        <w:tab/>
        <w:t>...............................................................</w:t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ia: </w:t>
        <w:tab/>
        <w:t xml:space="preserve">Ing. Petra Kokinčák, v. r. </w:t>
        <w:tab/>
        <w:t>...............................................................</w:t>
        <w:tab/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UDr. Daniela Švarná, v. r.</w:t>
        <w:tab/>
        <w:t>...............................................................</w:t>
        <w:tab/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1-748 59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ra.kokincak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-aukcie.proebi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a.kokincak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5:00Z</dcterms:created>
  <dc:creator>v</dc:creator>
  <dc:description/>
  <cp:keywords/>
  <dc:language>en-US</dc:language>
  <cp:lastModifiedBy>Používateľ systému Windows</cp:lastModifiedBy>
  <cp:lastPrinted>2024-02-15T09:24:00Z</cp:lastPrinted>
  <dcterms:modified xsi:type="dcterms:W3CDTF">2024-02-15T08:24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