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ráva o výsledku ponukového konania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64" w:leader="none"/>
        </w:tabs>
        <w:spacing w:before="0" w:after="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64" w:leader="none"/>
        </w:tabs>
        <w:spacing w:before="0" w:after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64" w:leader="none"/>
        </w:tabs>
        <w:spacing w:before="0" w:after="0"/>
        <w:outlineLvl w:val="0"/>
        <w:rPr/>
      </w:pPr>
      <w:r>
        <w:rPr>
          <w:rFonts w:cs="Tahoma" w:ascii="Tahoma" w:hAnsi="Tahoma"/>
          <w:i/>
          <w:sz w:val="22"/>
          <w:szCs w:val="22"/>
        </w:rPr>
        <w:t>Druh ponúkaného majetku štátu:</w:t>
      </w:r>
      <w:r>
        <w:rPr>
          <w:rFonts w:cs="Tahoma" w:ascii="Tahoma" w:hAnsi="Tahoma"/>
          <w:sz w:val="22"/>
          <w:szCs w:val="22"/>
        </w:rPr>
        <w:t xml:space="preserve"> pozemky o výmere 2 x 1m2 na umiestnenie dvoch 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64" w:leader="none"/>
        </w:tabs>
        <w:spacing w:before="0" w:after="0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sz w:val="22"/>
          <w:szCs w:val="22"/>
        </w:rPr>
        <w:t xml:space="preserve">statických vyhliadkových ďalekohľadov v areáli Národnej 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64" w:leader="none"/>
        </w:tabs>
        <w:spacing w:before="0" w:after="0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sz w:val="22"/>
          <w:szCs w:val="22"/>
        </w:rPr>
        <w:t xml:space="preserve">kultúrnej pamiatky Bratislavský hrad  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64" w:leader="none"/>
        </w:tabs>
        <w:spacing w:before="0" w:after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64" w:leader="none"/>
        </w:tabs>
        <w:spacing w:before="0" w:after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64" w:leader="none"/>
        </w:tabs>
        <w:spacing w:before="0" w:after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Začiatok lehoty na doručovanie ponúk:</w:t>
      </w:r>
      <w:r>
        <w:rPr>
          <w:rFonts w:cs="Tahoma" w:ascii="Tahoma" w:hAnsi="Tahoma"/>
          <w:sz w:val="22"/>
          <w:szCs w:val="22"/>
        </w:rPr>
        <w:t xml:space="preserve">     16.1.2024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64" w:leader="none"/>
        </w:tabs>
        <w:spacing w:before="0" w:after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64" w:leader="none"/>
        </w:tabs>
        <w:spacing w:before="0" w:after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Koniec lehoty na doručovanie ponúk:</w:t>
      </w:r>
      <w:r>
        <w:rPr>
          <w:rFonts w:cs="Tahoma" w:ascii="Tahoma" w:hAnsi="Tahoma"/>
          <w:sz w:val="22"/>
          <w:szCs w:val="22"/>
        </w:rPr>
        <w:t xml:space="preserve">        25.1.2024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64" w:leader="none"/>
        </w:tabs>
        <w:spacing w:before="0" w:after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64" w:leader="none"/>
        </w:tabs>
        <w:spacing w:before="0" w:after="0"/>
        <w:outlineLvl w:val="0"/>
        <w:rPr/>
      </w:pPr>
      <w:r>
        <w:rPr>
          <w:rFonts w:cs="Tahoma" w:ascii="Tahoma" w:hAnsi="Tahoma"/>
          <w:i/>
          <w:sz w:val="22"/>
          <w:szCs w:val="22"/>
        </w:rPr>
        <w:t>Trhové nájomné:</w:t>
      </w:r>
      <w:r>
        <w:rPr>
          <w:rFonts w:cs="Tahoma" w:ascii="Tahoma" w:hAnsi="Tahoma"/>
          <w:sz w:val="22"/>
          <w:szCs w:val="22"/>
        </w:rPr>
        <w:t xml:space="preserve">  2 620 €/rok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64" w:leader="none"/>
        </w:tabs>
        <w:spacing w:before="0" w:after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64" w:leader="none"/>
        </w:tabs>
        <w:spacing w:before="0" w:after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64" w:leader="none"/>
        </w:tabs>
        <w:spacing w:before="0" w:after="0"/>
        <w:outlineLvl w:val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64" w:leader="none"/>
        </w:tabs>
        <w:spacing w:before="0" w:after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64" w:leader="none"/>
        </w:tabs>
        <w:spacing w:before="0" w:after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64" w:leader="none"/>
        </w:tabs>
        <w:spacing w:before="0" w:after="0"/>
        <w:outlineLvl w:val="0"/>
        <w:rPr/>
      </w:pPr>
      <w:r>
        <w:rPr>
          <w:rFonts w:cs="Tahoma" w:ascii="Tahoma" w:hAnsi="Tahoma"/>
          <w:b/>
          <w:sz w:val="22"/>
          <w:szCs w:val="22"/>
        </w:rPr>
        <w:t xml:space="preserve">V ponukovom konaní sa neprihlásil žiaden uchádzač o nájom uvedených pozemkov. 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64" w:leader="none"/>
        </w:tabs>
        <w:spacing w:before="0" w:after="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64" w:leader="none"/>
        </w:tabs>
        <w:spacing w:before="0" w:after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64" w:leader="none"/>
        </w:tabs>
        <w:spacing w:before="0" w:after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64" w:leader="none"/>
        </w:tabs>
        <w:spacing w:before="0" w:after="0"/>
        <w:outlineLvl w:val="0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64" w:leader="none"/>
        </w:tabs>
        <w:spacing w:before="0" w:after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64" w:leader="none"/>
        </w:tabs>
        <w:spacing w:before="0" w:after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64" w:leader="none"/>
        </w:tabs>
        <w:spacing w:before="0" w:after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64" w:leader="none"/>
        </w:tabs>
        <w:spacing w:before="0" w:after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64" w:leader="none"/>
        </w:tabs>
        <w:spacing w:before="0" w:after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64" w:leader="none"/>
        </w:tabs>
        <w:spacing w:before="0" w:after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64" w:leader="none"/>
        </w:tabs>
        <w:spacing w:before="0" w:after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64" w:leader="none"/>
        </w:tabs>
        <w:spacing w:before="0" w:after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64" w:leader="none"/>
        </w:tabs>
        <w:spacing w:before="0" w:after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atislava 29.1.2024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64" w:leader="none"/>
        </w:tabs>
        <w:spacing w:before="0" w:after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ypracovala: Ing. Jana Mihalčinová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64" w:leader="none"/>
        </w:tabs>
        <w:spacing w:before="0" w:after="0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 xml:space="preserve">vedúca oddelenia správy majetku  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64" w:leader="none"/>
        </w:tabs>
        <w:spacing w:before="0" w:after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1812" w:footer="7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60" w:after="60"/>
      <w:ind w:right="-176" w:hanging="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20320</wp:posOffset>
              </wp:positionV>
              <wp:extent cx="5824220" cy="0"/>
              <wp:effectExtent l="0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57f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.6pt" to="458.95pt,1.6pt" stroked="t" o:allowincell="f" style="position:absolute">
              <v:stroke color="#857f71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116840</wp:posOffset>
          </wp:positionV>
          <wp:extent cx="612140" cy="6121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1134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NÁMESTIE ALEXANDRA DUBČEKA 1, 812 80 BRATISLAVA </w:t>
    </w:r>
  </w:p>
  <w:p>
    <w:pPr>
      <w:pStyle w:val="Normal"/>
      <w:autoSpaceDE w:val="false"/>
      <w:ind w:left="1134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.: +421 2 5972 1111, fax: +421 2 5443 0658, e-mail: info@nrsr.sk, web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nrsr.sk</w:t>
      </w:r>
    </w:hyperlink>
  </w:p>
  <w:p>
    <w:pPr>
      <w:pStyle w:val="Footer"/>
      <w:spacing w:before="60" w:after="60"/>
      <w:ind w:left="1134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IČO 00151491, DIČ 2020845046, bankové spojenie: Štátna pokladnica, číslo účtu 7000004863/8180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ind w:left="141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442595</wp:posOffset>
          </wp:positionV>
          <wp:extent cx="571500" cy="5715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aps/>
        <w:spacing w:val="24"/>
        <w:szCs w:val="20"/>
      </w:rPr>
      <w:t>Kancelária Národnej rady Slovenskej republiky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before="240" w:after="120"/>
      <w:ind w:left="1418" w:right="958" w:hanging="0"/>
      <w:jc w:val="center"/>
      <w:rPr>
        <w:rFonts w:ascii="Tahoma" w:hAnsi="Tahoma" w:cs="Tahoma"/>
        <w:b/>
        <w:b/>
        <w:smallCaps/>
        <w:spacing w:val="68"/>
        <w:szCs w:val="20"/>
      </w:rPr>
    </w:pPr>
    <w:r>
      <w:rPr>
        <w:rFonts w:cs="Tahoma" w:ascii="Tahoma" w:hAnsi="Tahoma"/>
        <w:b/>
        <w:smallCaps/>
        <w:spacing w:val="68"/>
        <w:szCs w:val="20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before="240" w:after="120"/>
      <w:ind w:left="1418" w:right="958" w:hanging="0"/>
      <w:jc w:val="center"/>
      <w:rPr>
        <w:rFonts w:ascii="Tahoma" w:hAnsi="Tahoma" w:cs="Tahoma"/>
        <w:smallCaps/>
        <w:spacing w:val="68"/>
        <w:szCs w:val="20"/>
      </w:rPr>
    </w:pPr>
    <w:r>
      <w:rPr>
        <w:rFonts w:cs="Tahoma" w:ascii="Tahoma" w:hAnsi="Tahoma"/>
        <w:smallCaps/>
        <w:spacing w:val="68"/>
        <w:szCs w:val="20"/>
      </w:rPr>
      <w:t>ekonomický odbor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before="0" w:after="480"/>
      <w:ind w:left="1418" w:right="958" w:hanging="0"/>
      <w:jc w:val="center"/>
      <w:rPr>
        <w:rFonts w:ascii="Tahoma" w:hAnsi="Tahoma" w:cs="Tahoma"/>
        <w:smallCaps/>
        <w:spacing w:val="68"/>
        <w:sz w:val="6"/>
        <w:szCs w:val="6"/>
      </w:rPr>
    </w:pPr>
    <w:r>
      <w:rPr>
        <w:rFonts w:cs="Tahoma" w:ascii="Tahoma" w:hAnsi="Tahoma"/>
        <w:smallCaps/>
        <w:spacing w:val="68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yajntext">
    <w:name w:val="Obyčajný text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nrsr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47:00Z</dcterms:created>
  <dc:creator>musHo</dc:creator>
  <dc:description/>
  <cp:keywords/>
  <dc:language>en-US</dc:language>
  <cp:lastModifiedBy>Mihalčinová, Jana</cp:lastModifiedBy>
  <cp:lastPrinted>2017-07-24T08:36:00Z</cp:lastPrinted>
  <dcterms:modified xsi:type="dcterms:W3CDTF">2024-02-09T09:47:00Z</dcterms:modified>
  <cp:revision>2</cp:revision>
  <dc:subject/>
  <dc:title>Hlavičkový papier_ K NR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Tlačivá</vt:lpwstr>
  </property>
  <property fmtid="{D5CDD505-2E9C-101B-9397-08002B2CF9AE}" pid="3" name="DatumPlatnostiTlaciva">
    <vt:lpwstr>2008-07-09T00:00:00Z</vt:lpwstr>
  </property>
  <property fmtid="{D5CDD505-2E9C-101B-9397-08002B2CF9AE}" pid="4" name="Odbor">
    <vt:lpwstr>OIT</vt:lpwstr>
  </property>
  <property fmtid="{D5CDD505-2E9C-101B-9397-08002B2CF9AE}" pid="5" name="PopisTlaciva">
    <vt:lpwstr>Hlavičkový papier_K NR SR</vt:lpwstr>
  </property>
  <property fmtid="{D5CDD505-2E9C-101B-9397-08002B2CF9AE}" pid="6" name="TlacivoTyp">
    <vt:lpwstr>Typ 1</vt:lpwstr>
  </property>
</Properties>
</file>