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4/010730</w:t>
        <w:tab/>
        <w:tab/>
        <w:tab/>
        <w:tab/>
        <w:t xml:space="preserve">        V Prešove 28.03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-709295</wp:posOffset>
                </wp:positionV>
                <wp:extent cx="30029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45.45pt;mso-wrap-distance-left:9.05pt;mso-wrap-distance-right:9.05pt;mso-wrap-distance-top:0pt;mso-wrap-distance-bottom:0pt;margin-top:-55.8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                     stavba (rodinný dom) súp. číslo 101 postavená na pozemku parcela C KN č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V č.:                          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             Čertižné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: </w:t>
        <w:tab/>
        <w:t>Čertižné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: </w:t>
        <w:tab/>
        <w:t>Medzilab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áhrada</w:t>
      </w:r>
    </w:p>
    <w:p>
      <w:pPr>
        <w:pStyle w:val="Normal"/>
        <w:jc w:val="both"/>
        <w:rPr/>
      </w:pPr>
      <w:r>
        <w:rPr>
          <w:sz w:val="22"/>
          <w:szCs w:val="22"/>
        </w:rPr>
        <w:t>Výmera:                              10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Čertiž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Čertižné</w:t>
      </w:r>
    </w:p>
    <w:p>
      <w:pPr>
        <w:pStyle w:val="Normal"/>
        <w:jc w:val="both"/>
        <w:rPr/>
      </w:pPr>
      <w:r>
        <w:rPr>
          <w:sz w:val="22"/>
          <w:szCs w:val="22"/>
        </w:rPr>
        <w:t>Okres:</w:t>
        <w:tab/>
        <w:tab/>
        <w:tab/>
        <w:t xml:space="preserve">       Medzilab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astavaná plocha a nádvorie</w:t>
      </w:r>
    </w:p>
    <w:p>
      <w:pPr>
        <w:pStyle w:val="Normal"/>
        <w:jc w:val="both"/>
        <w:rPr/>
      </w:pPr>
      <w:r>
        <w:rPr>
          <w:sz w:val="22"/>
          <w:szCs w:val="22"/>
        </w:rPr>
        <w:t>Výmera:                              6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Čertiž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Čertižné</w:t>
      </w:r>
    </w:p>
    <w:p>
      <w:pPr>
        <w:pStyle w:val="Normal"/>
        <w:jc w:val="both"/>
        <w:rPr/>
      </w:pPr>
      <w:r>
        <w:rPr>
          <w:sz w:val="22"/>
          <w:szCs w:val="22"/>
        </w:rPr>
        <w:t>Okres:</w:t>
        <w:tab/>
        <w:tab/>
        <w:tab/>
        <w:t xml:space="preserve">       Medzilabo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: </w:t>
        <w:tab/>
        <w:t xml:space="preserve">                  pozemok parcela C KN č. 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ozemku:                   záhrada</w:t>
      </w:r>
    </w:p>
    <w:p>
      <w:pPr>
        <w:pStyle w:val="Normal"/>
        <w:jc w:val="both"/>
        <w:rPr/>
      </w:pPr>
      <w:r>
        <w:rPr>
          <w:sz w:val="22"/>
          <w:szCs w:val="22"/>
        </w:rPr>
        <w:t>Výmera:                              7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egister:                              „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listu vlastníctva:         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       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Čertiž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Čertižné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2"/>
          <w:szCs w:val="22"/>
        </w:rPr>
        <w:t>Okres:</w:t>
        <w:tab/>
        <w:tab/>
        <w:tab/>
        <w:t xml:space="preserve">       Medzilaborc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19.02.2024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Mojmír Mochnáč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Členovia:</w:t>
        <w:tab/>
        <w:t>Ing. Petra Kokinčák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rimeraná cena nehnuteľného majetku štátu bola stanovená znaleckým posudkom č. 63/2022 zo dňa 06.10.2022 vypracovaným znalcom Ing.  Jurajom Lenčákom, vo výške 16.500,00 eur 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18.01.2024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19.01.2024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iec lehoty na doručovanie ponúk: 20.02.2024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ábezpeka:150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 stanovenej lehote nebola Okresnému úradu Prešov doručená žiadna ponuk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a konštatuje , že vyhlásenie elektronickej aukcie bolo neúspešné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sz w:val="24"/>
          <w:szCs w:val="24"/>
        </w:rPr>
        <w:t>Predseda: JUDr. Mojmír Mochnáč .................................................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ia: Ing. Petra Kokinčák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Dr. Daniela Švarná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1-748 59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ra.kokincak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okincak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9:00Z</dcterms:created>
  <dc:creator>v</dc:creator>
  <dc:description/>
  <cp:keywords/>
  <dc:language>en-US</dc:language>
  <cp:lastModifiedBy>Používateľ systému Windows</cp:lastModifiedBy>
  <cp:lastPrinted>2024-03-28T09:59:00Z</cp:lastPrinted>
  <dcterms:modified xsi:type="dcterms:W3CDTF">2024-03-28T09:02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