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vyhlásenej elektronickej aukcie na odpredaj nehnuteľného majetku štátu v správe Okresného úradu Trnava (3. kol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oženie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g. Ingrid Šabršulová      -  predseda          </w:t>
      </w:r>
    </w:p>
    <w:p>
      <w:pPr>
        <w:pStyle w:val="Normal"/>
        <w:jc w:val="both"/>
        <w:rPr/>
      </w:pPr>
      <w:r>
        <w:rPr/>
        <w:t xml:space="preserve">2. JUDr. Alena Foltýnová     -  člen        </w:t>
      </w:r>
    </w:p>
    <w:p>
      <w:pPr>
        <w:pStyle w:val="Normal"/>
        <w:jc w:val="both"/>
        <w:rPr/>
      </w:pPr>
      <w:r>
        <w:rPr/>
        <w:t xml:space="preserve">3. Ing. Ivana Mészárosová    -  člen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1.02.2024 zasadla komisia na vyhodnotenie cenových ponúk vyhlásenej elektronickej aukcie na odpredaj nehnuteľného majetku štátu, menov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ú. Veľké Úľany, obec Veľké Úľany, okres Galanta, LV č. 151 – rodinný dom súpisné číslo 117 s príslušenstvom stojaci na parcele reg. CKN parcelné č. 394 zastavaná plocha a nádvorie o výmere 894 m</w:t>
      </w:r>
      <w:r>
        <w:rPr>
          <w:vertAlign w:val="superscript"/>
        </w:rPr>
        <w:t>2</w:t>
      </w:r>
      <w:r>
        <w:rPr/>
        <w:t xml:space="preserve">, podiel 5/2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ú. Veľké Úľany, obec Veľké Úľany, okres Galanta, LV č. 151 – parcele reg. CKN parcelné č. 394 zastavaná plocha a nádvorie o výmere 894 m</w:t>
      </w:r>
      <w:r>
        <w:rPr>
          <w:vertAlign w:val="superscript"/>
        </w:rPr>
        <w:t>2</w:t>
      </w:r>
      <w:r>
        <w:rPr/>
        <w:t xml:space="preserve">, podiel 5/2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ú. Veľké Úľany, obec Veľké Úľany, okres Galanta, LV č. 151 – parcele reg. CKN parcelné č. 393/1 záhrada o výmere 1184 m</w:t>
      </w:r>
      <w:r>
        <w:rPr>
          <w:vertAlign w:val="superscript"/>
        </w:rPr>
        <w:t>2</w:t>
      </w:r>
      <w:r>
        <w:rPr/>
        <w:t xml:space="preserve">, podiel 5/2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ú. Veľké Úľany, obec Veľké Úľany, okres Galanta, LV č. 151 – parcele reg. CKN parcelné č. 393/2 záhrada o výmere 565 m</w:t>
      </w:r>
      <w:r>
        <w:rPr>
          <w:vertAlign w:val="superscript"/>
        </w:rPr>
        <w:t>2</w:t>
      </w:r>
      <w:r>
        <w:rPr/>
        <w:t xml:space="preserve">, podiel 5/2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ýška odplaty (zníženie o 30%):  29.680.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uka bola zverejnená v registri vedenom Ministerstvom financií Slovenskej republiky dňa 19.01.2024, lehota na doručenie ponúk bola od 20.01.2024 do 16.0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hodnoteni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Okresný úrad Trnava neboli v stanovenej lehote doručené žiadne platné cenové ponuky záujemcov o kúpu predmetnej nehnuteľnosti. </w:t>
      </w:r>
    </w:p>
    <w:p>
      <w:pPr>
        <w:pStyle w:val="Normal"/>
        <w:jc w:val="both"/>
        <w:rPr/>
      </w:pPr>
      <w:r>
        <w:rPr/>
        <w:t>Komisia konštatovala, že vyhlásenie elektronickej aukcie (3. kolo) bolo neúspešné a správca je povinný opakovať vyhlásenie elektronickej aukcie s primeranou cenou zníženou o 60%.</w:t>
      </w:r>
    </w:p>
    <w:p>
      <w:pPr>
        <w:pStyle w:val="Normal"/>
        <w:autoSpaceDE w:val="false"/>
        <w:jc w:val="both"/>
        <w:rPr/>
      </w:pPr>
      <w:r>
        <w:rPr/>
        <w:t>Vyhlásenie elektronickej aukcie bolo neúspeš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21.0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a: Ing. Ingrid Šabršulová     </w:t>
      </w:r>
      <w:r>
        <w:rPr>
          <w:sz w:val="16"/>
          <w:szCs w:val="16"/>
        </w:rPr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3:00Z</dcterms:created>
  <dc:creator>Sabrsulova</dc:creator>
  <dc:description/>
  <cp:keywords/>
  <dc:language>en-US</dc:language>
  <cp:lastModifiedBy>Uzivatel</cp:lastModifiedBy>
  <cp:lastPrinted>2023-12-15T11:55:00Z</cp:lastPrinted>
  <dcterms:modified xsi:type="dcterms:W3CDTF">2024-02-21T08:43:00Z</dcterms:modified>
  <cp:revision>3</cp:revision>
  <dc:subject/>
  <dc:title>OBVODNÝ  ÚRAD  TRNAVA</dc:title>
</cp:coreProperties>
</file>