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 á  p  i  s  n  i  c  a</w:t>
      </w:r>
    </w:p>
    <w:p>
      <w:pPr>
        <w:pStyle w:val="Normal"/>
        <w:jc w:val="center"/>
        <w:rPr/>
      </w:pPr>
      <w:r>
        <w:rPr>
          <w:b/>
        </w:rPr>
        <w:t xml:space="preserve">z rokovania Komisie na vyhodnotenie vyhlásenia </w:t>
      </w:r>
      <w:r>
        <w:rPr>
          <w:b/>
          <w:szCs w:val="24"/>
        </w:rPr>
        <w:t>elektronickej aukcie dňa 05.03.20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riadenej podľa § 8aa ods. 4 písm. b)  zákona č. 278/1993 Z. z. o správe majetku štátu v znení neskorších predpisov</w:t>
      </w:r>
    </w:p>
    <w:p>
      <w:pPr>
        <w:pStyle w:val="Normal"/>
        <w:jc w:val="center"/>
        <w:rPr/>
      </w:pPr>
      <w:r>
        <w:rPr>
          <w:szCs w:val="24"/>
        </w:rPr>
        <w:t xml:space="preserve">-----------------------------------------------------------------------------------------------------------------------------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b/>
          <w:szCs w:val="24"/>
          <w:u w:val="single"/>
        </w:rPr>
        <w:t>Priebeh rokovania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ab/>
        <w:t>Komisia Okresného úradu Trenčín na vyhodnotenie vyhlásenia elektronickej aukcie na prevod vlastníctva nehnuteľného majetku štátu v dočasnej správe Okresného úradu Trenčín,  zapísaného v katastri nehnuteľností vedenom Okresným úradom Trenčín, katastrálnym odborom , nachádzajúceho sa v katastrálnom území Zlatovce, obec Trenčín zapísaného n</w:t>
      </w:r>
      <w:r>
        <w:rPr>
          <w:bCs/>
          <w:szCs w:val="24"/>
        </w:rPr>
        <w:t xml:space="preserve">a  LV č. 2071 a na LV č. 2161 </w:t>
      </w:r>
      <w:r>
        <w:rPr>
          <w:szCs w:val="24"/>
        </w:rPr>
        <w:t>a to:</w:t>
      </w:r>
    </w:p>
    <w:p>
      <w:pPr>
        <w:pStyle w:val="Normal"/>
        <w:ind w:left="4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byt č. 1 s príslušenstvom v celosti, nachádzajúci sa na 2 p. vo vchode bytového domu súp. č. 1062, druh stavby polyfunkčná budova na pozemku KN-C parc. č. 982/3, zapísaný na LV č. 2071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podiel priestoru na spoločných častiach a zariadeniach domu a na príslušenstve vo veľkosti 77/5710 , zapísaný na LV č. 2071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spoluvlastnícky podiel 77/5710 na KN-C pozemku parc. č. 982/3,druh pozemku zastavané plochy a nádvoria o výmere  1767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, zapísaný na LV  č. 216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Cs w:val="24"/>
        </w:rPr>
        <w:t> </w:t>
      </w:r>
      <w:r>
        <w:rPr>
          <w:szCs w:val="24"/>
        </w:rPr>
        <w:t>bola menovaná Opatrením prednostu Okresného úradu Trenčín JUDr. Petrom Parákom,                               č. OÚ-TN-OO-2024/004674 - 4 zo dňa 02.02.2024, a to v nasledovnom zložení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predseda komisie:</w:t>
        <w:tab/>
        <w:t>JUDr. Jana Habáňová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4"/>
        </w:rPr>
        <w:t>členovia:</w:t>
        <w:tab/>
        <w:tab/>
        <w:t>JUDr. Peter Filo</w:t>
      </w:r>
    </w:p>
    <w:p>
      <w:pPr>
        <w:pStyle w:val="Normal"/>
        <w:ind w:left="2484" w:firstLine="348"/>
        <w:jc w:val="both"/>
        <w:rPr/>
      </w:pPr>
      <w:r>
        <w:rPr>
          <w:b/>
          <w:szCs w:val="24"/>
        </w:rPr>
        <w:t>Ing. Eva Šlosárová</w:t>
      </w:r>
    </w:p>
    <w:p>
      <w:pPr>
        <w:pStyle w:val="Normal"/>
        <w:ind w:left="360" w:hanging="0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Ing. Jana Hôrková </w:t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>Ing. Ľubica Pilátová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Cs w:val="24"/>
        </w:rPr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Nakoľko ide o nehnuteľný  majetok v dočasnej správe Okresného úradu Trenčín, ktorý neslúži a ani v budúcnosti nebude slúžiť správcovi na  plnenie úloh v rámci predmetu  jeho činnosti alebo v súvislosti s ním, Okresný úrad Trenčín nevydal rozhodnutie o prebytočnosti a začal s týmto nehnuteľným majetkom nakladať ako s prebytočným majetkom štátu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Cs w:val="24"/>
        </w:rPr>
        <w:tab/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  <w:t xml:space="preserve">Predmetné  nehnuteľnosti boli ocenené v znaleckom posudku č. 217/2022 zo dňa 20. 11. 2022 a Dodatku č. 1/2023 k znaleckému posudku č. 217/2022 vyhotoveným Ing. Petrom Martiškom, Počašie                  č. 1176/63, 951 41 Lužianky, znalcom v odbore Stavebníctvo, odvetvie Odhad hodnoty nehnuteľností, ktorý stanovil všeobecnú hodnotu nehnuteľností sumou  141.119,61 Eur po zaokrúhlení 141.000 Eur. Primeraná cena predmetných nehnuteľností bola Okresným úradom Trenčín stanovená na 141.000 Eur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ab/>
        <w:t>Nehnuteľný majetok bol ponúknutý v registri ponúkaného majetku štátu na prevod správy v súlade § 8 ods. 1 zákona č. 278/1993 Z. z. o správe  majetku  štátu  v  znení  neskorších  predpisov. Dňa 21.11.2023  bola  zverejnená  ponuka  v danom  registri,  lehota  na  doručenie  ponúk začala plynúť dňa 22.11.2023 a koniec lehoty na doručenie ponúk pripadol na deň 21.12.2023. Žiaden správca sa v stanovenej lehote neprihlásil a neprejavil záujem o ponúkaný majetok štát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ab/>
        <w:t xml:space="preserve">Ponukové konanie na predmetný nehnuteľný majetok bolo neúspešné, preto začal Okresný úrad Trenčín v súlade s § 8aa zákona č. 278/1993 Z. z. o správe majetku štátu v znení neskorších predpisov uskutočňovať vyhlásenie elektronickej aukcie, keďže všeobecná hodnota predmetnej  nehnuteľnosti bola stanovená sumou nad 10.000 Eur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ab/>
        <w:t xml:space="preserve">Dňa 04.01.2024 bolo zverejnené v registri </w:t>
      </w:r>
      <w:r>
        <w:rPr/>
        <w:t xml:space="preserve">ponúkaného majetku štátu, v časti elektronické aukcie, </w:t>
      </w:r>
      <w:r>
        <w:rPr>
          <w:szCs w:val="24"/>
        </w:rPr>
        <w:t xml:space="preserve">oznámenie o vyhlásení elektronickej aukcie na odplatný prevod predmetného nehnuteľného majetku štátu s uvedením lehoty na doručenie cenových ponúk. Lehota začala plynúť dňa 05.01.2024 a uplynula dňa 01.02.2024. Primeraná cena predmetných nehnuteľností bola Okresným úradom Trenčín stanovená na </w:t>
      </w:r>
      <w:r>
        <w:rPr>
          <w:b/>
          <w:szCs w:val="24"/>
        </w:rPr>
        <w:t xml:space="preserve">141.000 Eur, </w:t>
      </w:r>
      <w:r>
        <w:rPr>
          <w:szCs w:val="24"/>
        </w:rPr>
        <w:t>výška finančnej zábezpeky</w:t>
      </w:r>
      <w:r>
        <w:rPr>
          <w:b/>
          <w:szCs w:val="24"/>
        </w:rPr>
        <w:t xml:space="preserve"> </w:t>
      </w:r>
      <w:r>
        <w:rPr>
          <w:szCs w:val="24"/>
        </w:rPr>
        <w:t xml:space="preserve">bola určená sumou </w:t>
      </w:r>
      <w:r>
        <w:rPr>
          <w:b/>
          <w:szCs w:val="24"/>
        </w:rPr>
        <w:t>14.000</w:t>
      </w:r>
      <w:r>
        <w:rPr>
          <w:szCs w:val="24"/>
        </w:rPr>
        <w:t xml:space="preserve"> </w:t>
      </w:r>
      <w:r>
        <w:rPr>
          <w:b/>
          <w:szCs w:val="24"/>
        </w:rPr>
        <w:t>Eur</w:t>
      </w:r>
      <w:r>
        <w:rPr>
          <w:szCs w:val="24"/>
        </w:rPr>
        <w:t xml:space="preserve">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Na zverejnenú ponuku Okresného úradu Trenčín formou vyhlásenia elektronickej aukcie sa v stanovenej lehote neprihlásil žiadny záujemc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Cs w:val="24"/>
        </w:rPr>
        <w:tab/>
      </w:r>
      <w:r>
        <w:rPr/>
        <w:t xml:space="preserve">Dňa 02.02.2024 bolo v registri ponúkaného majetku štátu, v časti elektronické aukcie, opätovne zverejnené oznámenie o vyhlásení elektronickej aukcie na odplatný prevod predmetného nehnuteľného majetku štátu s uvedením lehoty na doručenie cenových ponúk. </w:t>
      </w:r>
      <w:r>
        <w:rPr>
          <w:b/>
        </w:rPr>
        <w:t xml:space="preserve">Lehota začala plynúť dňa 03.02.2024 a uplynula dňa 04.03.2024. </w:t>
      </w:r>
      <w:r>
        <w:rPr/>
        <w:t xml:space="preserve">Primeraná cena predmetných nehnuteľností bola podľa §8a ods. 8 zákona Okresným úradom Trenčín znížená </w:t>
      </w:r>
      <w:r>
        <w:rPr>
          <w:b/>
        </w:rPr>
        <w:t>o 10 %, čo prestavuje sumu 126.900 Eur,</w:t>
      </w:r>
      <w:r>
        <w:rPr/>
        <w:t xml:space="preserve"> slovom stodvadsaťšesťtisícdeväťsto eur a </w:t>
      </w:r>
      <w:r>
        <w:rPr>
          <w:szCs w:val="24"/>
        </w:rPr>
        <w:t>výška finančnej zábezpeky</w:t>
      </w:r>
      <w:r>
        <w:rPr>
          <w:b/>
          <w:szCs w:val="24"/>
        </w:rPr>
        <w:t xml:space="preserve"> </w:t>
      </w:r>
      <w:r>
        <w:rPr>
          <w:szCs w:val="24"/>
        </w:rPr>
        <w:t xml:space="preserve">bola určená sumou </w:t>
      </w:r>
      <w:r>
        <w:rPr>
          <w:b/>
          <w:szCs w:val="24"/>
        </w:rPr>
        <w:t>12.000 Eur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16"/>
          <w:szCs w:val="16"/>
        </w:rPr>
      </w:pPr>
      <w:r>
        <w:rPr>
          <w:szCs w:val="24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ab/>
        <w:t>Na zverejnenú ponuku vyhlásenej elektronickej aukcie bola na Okresný úrad Trenčín v stanovenej lehote  doručená jedna cenová ponuk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1134" w:hanging="425"/>
        <w:jc w:val="both"/>
        <w:rPr/>
      </w:pPr>
      <w:r>
        <w:rPr/>
        <w:t>Ing. Igor Jágrik, bytom Brvnište, cenová ponuka doručená Okresnému úradu Trenčín dňa 04.03.202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  <w:t>Vyhodnotenia výsledkov vyhlásenia elektronickej aukcie sa zúčastnili všetci členovia komisie. Na začiatku zasadnutia komisie jej predseda JUDr. Jana Habáňová oboznámila členov komisie s dôvodmi zriadenia komisie. Jej úlohou bolo zistiť okruh potenciálnych záujemcov na prevod vlastníctva nehnuteľného majetku štátu nachádzajúceho sa v katastrálnom území Zlatovce</w:t>
      </w:r>
      <w:r>
        <w:rPr/>
        <w:t>, obec Trenčí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</w:rPr>
        <w:tab/>
        <w:t>Komisia Okresného úradu Trenčín na vyhodnotenie vyhlásenia elektronickej aukcie na prevod  vlastníctva predmetného nehnuteľného majetku štátu za osobnej prítomnosti všetkých jej členov otvorila zalepenú obálku s cenovou ponukou a zistila, že cenová ponuka záujemcu bola nasledovná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Cs w:val="24"/>
        </w:rPr>
      </w:pPr>
      <w:r>
        <w:rPr/>
        <w:t>Ing. Igor Jágrik.</w:t>
      </w:r>
      <w:r>
        <w:rPr>
          <w:szCs w:val="24"/>
        </w:rPr>
        <w:t>...................................... cenová ponuka: 126.900 Eu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Súčasne bolo zistené, že finančná zábezpeka od záujemcu v sume 12.000 Eur  bola zložená na určený účet Ministerstva vnútra SR dňa 04. 03. 2024, t. j. v stanovenom termíne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16"/>
          <w:szCs w:val="16"/>
        </w:rPr>
      </w:pPr>
      <w:r>
        <w:rPr>
          <w:szCs w:val="24"/>
        </w:rPr>
        <w:t xml:space="preserve"> 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Cenovú ponuku záujemcu komisia akceptuje, nakoľko bola doručená v lehote a za podmienok určených vo vyhlásení elektronickej aukcie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Záver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Komisia Okresného úradu Trenčín na vyhodnotenie vyhlásenej elektronickej aukcie na prevod  vlastníctva predmetného nehnuteľného majetku štátu v dočasnej správe Okresného úradu Trenčín,  zapísaného v katastri nehnuteľností vedenom Okresným úradom Trenčín, katastrálnym odborom  n</w:t>
      </w:r>
      <w:r>
        <w:rPr>
          <w:bCs/>
          <w:szCs w:val="24"/>
        </w:rPr>
        <w:t>a LV č. 2071 a na LV č. 2161 v katastrálnom území Zlatovce a to:</w:t>
      </w:r>
      <w:r>
        <w:rPr>
          <w:b/>
          <w:szCs w:val="24"/>
        </w:rPr>
        <w:t xml:space="preserve"> byt č. 1 s príslušenstvom v celosti, nachádzajúci sa na 2 p. vo vchode bytového domu súp. č. 1062, druh stavby polyfunkčná budova na pozemku KN-C parc. č. 982/3, zapísaný na LV č. 2071, podiel priestoru na spoločných častiach a zariadeniach domu a na príslušenstve vo veľkosti 77/5710, zapísaný na LV č. 2071 a spoluvlastnícky podiel 77/5710 na KN-C pozemku parc. č. 982/3, druh pozemku zastavané plochy a nádvoria o výmere  1767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, zapísaný na LV  č. 2161,</w:t>
      </w:r>
      <w:r>
        <w:rPr>
          <w:rFonts w:cs="Times New (W1);Times New Roman" w:ascii="Times New (W1);Times New Roman" w:hAnsi="Times New (W1);Times New Roman"/>
          <w:szCs w:val="24"/>
        </w:rPr>
        <w:t xml:space="preserve"> vzhľadom na to, že určené podmienky vyhlásenia elektronickej aukcie splnil iba jeden záujemca, odporúča prednostovi Okresného úradu Trenčín JUDr. Petrovi Parákovi,  aby Okresný úrad Trenčín podľa  § 8aa ods. 6 zákona č. 278/1993 Z. z. o správe majetku štátu v znení neskorších predpisov, uzatvoril so záujemcom Ing. Igorom Jágrikom, bytom 018 12 Brvnište č. 411, kúpnu zmluvu o prevode vlastníctva predmetného nehnuteľného majetku štátu v dočasnej správe Okresného úradu Trenčín za kúpnu cenu 126.0900 Eur bez vykonania elektronickej aukc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4536" w:leader="none"/>
          <w:tab w:val="left" w:pos="4678" w:leader="none"/>
          <w:tab w:val="left" w:pos="7230" w:leader="none"/>
        </w:tabs>
        <w:jc w:val="both"/>
        <w:rPr>
          <w:szCs w:val="24"/>
        </w:rPr>
      </w:pPr>
      <w:r>
        <w:rPr>
          <w:szCs w:val="24"/>
        </w:rPr>
        <w:t>JUDr. Jana Habáňová, predseda komisie, v. r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Cs w:val="24"/>
        </w:rPr>
      </w:pPr>
      <w:r>
        <w:rPr>
          <w:szCs w:val="24"/>
        </w:rPr>
        <w:t>JUDr. Peter Filo, člen komisie, v. r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Cs w:val="24"/>
        </w:rPr>
      </w:pPr>
      <w:r>
        <w:rPr>
          <w:szCs w:val="24"/>
        </w:rPr>
        <w:t xml:space="preserve">Ing. Eva Šlosárová, člen komisie, v. r.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Cs w:val="24"/>
        </w:rPr>
        <w:t xml:space="preserve">Ing. Jana Hôrková, člen komisie, v. r. </w:t>
        <w:tab/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both"/>
        <w:rPr/>
      </w:pPr>
      <w:r>
        <w:rPr/>
        <w:t>Ing. Ľubica Pilátová</w:t>
      </w:r>
      <w:r>
        <w:rPr>
          <w:szCs w:val="24"/>
        </w:rPr>
        <w:t xml:space="preserve">, člen komisie, v. r. 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13:00Z</dcterms:created>
  <dc:creator>Jana Habáňová</dc:creator>
  <dc:description/>
  <cp:keywords/>
  <dc:language>en-US</dc:language>
  <cp:lastModifiedBy>Peter Filo</cp:lastModifiedBy>
  <dcterms:modified xsi:type="dcterms:W3CDTF">2024-03-05T12:14:00Z</dcterms:modified>
  <cp:revision>3</cp:revision>
  <dc:subject/>
  <dc:title/>
</cp:coreProperties>
</file>