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KRESNÝ  ÚRAD  TRN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VOPRÁVNY ODBOR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llárova 8, 917 02 Trna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nica zo zasadnutia komisie na vyhodnotenie cenových ponúk vyhlásenej elektronickej aukcie na odpredaj nehnuteľného majetku štátu v správe Okresného úradu Trnava (4. kol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loženie komisie: </w:t>
      </w:r>
    </w:p>
    <w:p>
      <w:pPr>
        <w:pStyle w:val="Normal"/>
        <w:jc w:val="both"/>
        <w:rPr/>
      </w:pPr>
      <w:r>
        <w:rPr/>
        <w:t xml:space="preserve">1. Ing. Ingrid Šabršulová      -  predseda          </w:t>
      </w:r>
    </w:p>
    <w:p>
      <w:pPr>
        <w:pStyle w:val="Normal"/>
        <w:jc w:val="both"/>
        <w:rPr/>
      </w:pPr>
      <w:r>
        <w:rPr/>
        <w:t xml:space="preserve">2. JUDr. Alena Foltýnová     -  člen        </w:t>
      </w:r>
    </w:p>
    <w:p>
      <w:pPr>
        <w:pStyle w:val="Normal"/>
        <w:jc w:val="both"/>
        <w:rPr/>
      </w:pPr>
      <w:r>
        <w:rPr/>
        <w:t xml:space="preserve">3. Ing. Ivana Mészárosová    -  člen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04.03.2024 zasadla komisia na vyhodnotenie cenových ponúk vyhlásenej elektronickej aukcie na odpredaj nehnuteľného majetku štátu, menovi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. ú. Valtov Šúr, obec Šúrovce, okres Trnav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V č. 900, rodinný  dom  s.č. 461 na pozemku parc.č. 12 s príslušenstvom, ktoré je popísané v znaleckom posudku č. 75/2022, pozemky: registra C parc.č. 12 – zastavaná plocha a nádvorie vo výmere 1145 m2, parc.č. 13 – záhrada vo výmere 952 m2  v podiele 9/12 – in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ná cena 69 000 .- EUR                                zábezpeka: 5 000.- EUR</w:t>
      </w:r>
    </w:p>
    <w:p>
      <w:pPr>
        <w:pStyle w:val="Normal"/>
        <w:jc w:val="both"/>
        <w:rPr/>
      </w:pPr>
      <w:r>
        <w:rPr/>
        <w:t>po zní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ka bola zverejnená v registri vedenom Ministerstvom financií Slovenskej republiky dňa 02.02.2024, lehota na doručenie ponúk plynula od 03.02.2024 do 01.03.2024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yhodnotenie IV.kola VEA</w:t>
      </w:r>
    </w:p>
    <w:p>
      <w:pPr>
        <w:pStyle w:val="Normal"/>
        <w:autoSpaceDE w:val="false"/>
        <w:jc w:val="both"/>
        <w:rPr/>
      </w:pPr>
      <w:r>
        <w:rPr/>
        <w:t xml:space="preserve">Na Okresný úrad Trnava bola v stanovenej lehote doručená 1 cenová ponuka záujemcu o kúpu predmetných nehnuteľností, zábezpeka bola zložená v termíne. Komisia  v súlade s § 8aa ods. 4 zákona č. 278/1993 Z. z. o správe majetku štátu v platnom znení konštatovala, že cenová ponuka  záujemcu splnila podmienky vyhlásenej elektronickej aukcie a v súlade s § 8aa ods.6 zákona č. 278/1993 Z.z. doporučila uzatvoriť kúpnu zmluvu s týmto záujemcom bez vykonania elektronickej aukcie, s tým že súčasne bude záujemca vyzvaný na predloženie potvrdenia o registrácii ako partner verejného sek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04.0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a:   Ing. Ingrid Šabršulová – predseda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ng. Ivana Mészárosová – člen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UDr. Alena Foltýnová – člen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ísala: JUDr. Alena Foltýnová     </w:t>
      </w:r>
      <w:r>
        <w:rPr>
          <w:sz w:val="16"/>
          <w:szCs w:val="16"/>
        </w:rPr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4:00Z</dcterms:created>
  <dc:creator>Sabrsulova</dc:creator>
  <dc:description/>
  <cp:keywords/>
  <dc:language>en-US</dc:language>
  <cp:lastModifiedBy>Uzivatel</cp:lastModifiedBy>
  <cp:lastPrinted>2023-05-25T12:37:00Z</cp:lastPrinted>
  <dcterms:modified xsi:type="dcterms:W3CDTF">2024-03-04T09:04:00Z</dcterms:modified>
  <cp:revision>40</cp:revision>
  <dc:subject/>
  <dc:title>OBVODNÝ  ÚRAD  TRNAVA</dc:title>
</cp:coreProperties>
</file>