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OKRESNÝ  ÚRAD  TRN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ETKOVOPRÁVNY ODBOR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Kollárova 8, 917 02 Trna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pisnica zo zasadnutia komisie na vyhodnotenie cenových ponúk osobitného ponukového konania (4. kolo) na odpredaj nehnuteľného majetku štátu v správe Okresného úradu Trna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loženie komi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Ing. Ingrid Šabršulová        -  predseda          </w:t>
      </w:r>
    </w:p>
    <w:p>
      <w:pPr>
        <w:pStyle w:val="Normal"/>
        <w:jc w:val="both"/>
        <w:rPr/>
      </w:pPr>
      <w:r>
        <w:rPr/>
        <w:t xml:space="preserve">2. JUDr. Alena Foltýnová      -  člen        </w:t>
      </w:r>
    </w:p>
    <w:p>
      <w:pPr>
        <w:pStyle w:val="Normal"/>
        <w:jc w:val="both"/>
        <w:rPr/>
      </w:pPr>
      <w:r>
        <w:rPr/>
        <w:t xml:space="preserve">3. Ing. Ivana Mészárosová      - člen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tomní: podľa prezenčnej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 18.03.2024 zasadla komisia na vyhodnotenie cenových ponúk osobitného ponukového konania na odpredaj nehnuteľného majetku štátu za primeranú cenu 3.350,- EUR (50% primeranej ceny pozemkov), menovi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. ú. Štvrtok na Ostrove, obec Štvrtok na Ostrove, okres Dunajská Streda, LV č. 6 – parcely registra „CKN“ parc. č. 287/31 záhrada o výmere 750 m</w:t>
      </w:r>
      <w:r>
        <w:rPr>
          <w:vertAlign w:val="superscript"/>
        </w:rPr>
        <w:t>2</w:t>
      </w:r>
      <w:r>
        <w:rPr/>
        <w:t>, parc. č. 287/32 zastavaná plocha a nádvorie o výmere 292 m2, podiel 1/14 a LV č. 636 – stavba súpisné číslo 176 rodinný dom s príslušenstvom, podiel 34/672,  primeraná cena 3.350.-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onuka bola zverejnená v registri vedenom Ministerstvom financií Slovenskej republiky dňa 21.02.2024, lehota na doručenie ponúk bola od 22.02.2024 do 14.03.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ia konštatuje nasledovn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ehote na doručenie cenových ponúk bola doručená dňa 14.03.2024 jediná platná cenová ponuka od záujemcu JUDr. Gabriel Szabó, Kolárovo, vo výške 3.352.-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a konštatovala, že osobitné ponukové konanie (4. kolo) bolo úspešné a správca vyzve záujemcu na uzatvorenie kúpnej zmluvy v súlade s § 8a ods. 7 zákona o správe majetku št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rnave, dňa 18.03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nicu vyhotovila:  Ing. Ingrid Šabršulová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2:00Z</dcterms:created>
  <dc:creator>Sabrsulova</dc:creator>
  <dc:description/>
  <cp:keywords/>
  <dc:language>en-US</dc:language>
  <cp:lastModifiedBy>Uzivatel</cp:lastModifiedBy>
  <cp:lastPrinted>2021-05-10T11:33:00Z</cp:lastPrinted>
  <dcterms:modified xsi:type="dcterms:W3CDTF">2024-03-18T06:33:00Z</dcterms:modified>
  <cp:revision>51</cp:revision>
  <dc:subject/>
  <dc:title>OBVODNÝ  ÚRAD  TRNAVA</dc:title>
</cp:coreProperties>
</file>