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Číslo spisu: OÚ-BB-MPO-2024/001192-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á p i s n i c a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/>
          <w:sz w:val="24"/>
          <w:szCs w:val="24"/>
        </w:rPr>
        <w:t>z vyhodnotenia vyhlásenej elektronickej aukcie podľa § 8aa ods.4 písm. b/ zákona               č. 278/1993 Z. z. o správe majetku štátu v znení neskorších predpisov zo dňa 19.4.2024.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dmetom vyhlásenej elektronickej aukcie boli nehnuteľnosti v katastrálnom území Rudno nad Hronom, obec Rudno nad Hronom, okres Žarnovica vedené v KN Okresného úradu Žarnovica, katastrálny odbor na LV č. 200, v podiele 1/1 a to: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/>
          <w:bCs/>
          <w:spacing w:val="4"/>
          <w:sz w:val="24"/>
          <w:szCs w:val="24"/>
        </w:rPr>
        <w:t>Stavba – rodinný dom súp. č. 146</w:t>
      </w:r>
      <w:r>
        <w:rPr>
          <w:bCs/>
          <w:spacing w:val="4"/>
          <w:sz w:val="24"/>
          <w:szCs w:val="24"/>
        </w:rPr>
        <w:t xml:space="preserve"> na parcele CKN č. 446.</w:t>
      </w:r>
    </w:p>
    <w:p>
      <w:pPr>
        <w:pStyle w:val="Normal"/>
        <w:spacing w:lineRule="auto" w:line="276"/>
        <w:ind w:left="714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Príslušenstvo: - sklad dreva na parc. CKN č.446,</w:t>
      </w:r>
    </w:p>
    <w:p>
      <w:pPr>
        <w:pStyle w:val="Normal"/>
        <w:spacing w:lineRule="auto" w:line="276"/>
        <w:ind w:left="2130" w:hanging="0"/>
        <w:jc w:val="both"/>
        <w:rPr/>
      </w:pPr>
      <w:r>
        <w:rPr>
          <w:bCs/>
          <w:spacing w:val="4"/>
          <w:sz w:val="24"/>
          <w:szCs w:val="24"/>
        </w:rPr>
        <w:t xml:space="preserve"> </w:t>
      </w:r>
      <w:r>
        <w:rPr>
          <w:bCs/>
          <w:spacing w:val="4"/>
          <w:sz w:val="24"/>
          <w:szCs w:val="24"/>
        </w:rPr>
        <w:t>- oplotenie na parc. CKN č. 446 a č.448,</w:t>
      </w:r>
    </w:p>
    <w:p>
      <w:pPr>
        <w:pStyle w:val="Normal"/>
        <w:spacing w:lineRule="auto" w:line="276"/>
        <w:ind w:left="2130" w:hanging="0"/>
        <w:jc w:val="both"/>
        <w:rPr/>
      </w:pPr>
      <w:r>
        <w:rPr>
          <w:bCs/>
          <w:spacing w:val="4"/>
          <w:sz w:val="24"/>
          <w:szCs w:val="24"/>
        </w:rPr>
        <w:t xml:space="preserve"> </w:t>
      </w:r>
      <w:r>
        <w:rPr>
          <w:bCs/>
          <w:spacing w:val="4"/>
          <w:sz w:val="24"/>
          <w:szCs w:val="24"/>
        </w:rPr>
        <w:t>- kopaná studňa na parc. CKN č. 448,</w:t>
      </w:r>
    </w:p>
    <w:p>
      <w:pPr>
        <w:pStyle w:val="Normal"/>
        <w:spacing w:lineRule="auto" w:line="276"/>
        <w:ind w:left="714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prípojka elektriny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prípojka vody na parc. CKN č. 446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spevnené plochy na parc. CKN č. 446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predložené vstupné schody na parc. CKN č.446 a č.448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prístrešok na parc. CKN č. 446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 xml:space="preserve">- suché WC na parc. CKN č. 446.     </w:t>
      </w:r>
    </w:p>
    <w:p>
      <w:pPr>
        <w:pStyle w:val="Normal"/>
        <w:spacing w:lineRule="auto" w:line="276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/>
          <w:bCs/>
          <w:spacing w:val="4"/>
          <w:sz w:val="24"/>
          <w:szCs w:val="24"/>
        </w:rPr>
        <w:t>pozemok  parcela CKN č. 446</w:t>
      </w:r>
      <w:r>
        <w:rPr>
          <w:bCs/>
          <w:spacing w:val="4"/>
          <w:sz w:val="24"/>
          <w:szCs w:val="24"/>
        </w:rPr>
        <w:t xml:space="preserve"> – zastavané plochy a nádvoria o výmere 370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/>
          <w:bCs/>
          <w:spacing w:val="4"/>
          <w:sz w:val="24"/>
          <w:szCs w:val="24"/>
        </w:rPr>
        <w:t>pozemok  parcela CKN č. 448</w:t>
      </w:r>
      <w:r>
        <w:rPr>
          <w:bCs/>
          <w:spacing w:val="4"/>
          <w:sz w:val="24"/>
          <w:szCs w:val="24"/>
        </w:rPr>
        <w:t xml:space="preserve"> – zastavané plochy a nádvoria o výmere 187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>.</w:t>
      </w:r>
    </w:p>
    <w:p>
      <w:pPr>
        <w:pStyle w:val="Normal"/>
        <w:spacing w:lineRule="auto" w:line="276"/>
        <w:ind w:left="357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pacing w:lineRule="auto" w:line="276"/>
        <w:ind w:left="357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ňa 7.3.2024 bola v registri ponúkaného majetku štátu  v časti elektronické aukcie zverejnená ponuka – oznámenie o vyhlásení elektronickej aukcie  na odplatný prevod nehnuteľného  majetku štátu s uvedením lehoty na doručenie cenových ponúk. </w:t>
      </w:r>
      <w:r>
        <w:rPr>
          <w:b/>
          <w:sz w:val="24"/>
          <w:szCs w:val="24"/>
        </w:rPr>
        <w:t>Lehota na predkladanie ponúk začala plynúť dňa 8.3.2024 a uplynula 10.4.2024</w:t>
      </w:r>
      <w:r>
        <w:rPr>
          <w:sz w:val="24"/>
          <w:szCs w:val="24"/>
        </w:rPr>
        <w:t xml:space="preserve">. Primeraná cena predmetných nehnuteľností bola podľa § 8a ods. 3 zákona č. 278/1993 Z. z.  vo výške  </w:t>
      </w:r>
      <w:r>
        <w:rPr>
          <w:b/>
          <w:sz w:val="24"/>
          <w:szCs w:val="24"/>
        </w:rPr>
        <w:t>21 800,00 EU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základe oznámenia o vyhlásení elektronickej aukcie v registri boli Okresnému úradu Banská Bystrica  doručené nasledovné ponuk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Por. č.</w:t>
        <w:tab/>
        <w:t>Cenová ponuka, doručená dňa, číslo záznamu</w:t>
        <w:tab/>
        <w:t>suma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,</w:t>
        <w:tab/>
        <w:t>Ponuka č.1, 5.4.2024, č. z. 0037239/2024</w:t>
        <w:tab/>
        <w:t>21 800,00 €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spacing w:lineRule="auto" w:line="360"/>
        <w:rPr/>
      </w:pPr>
      <w:r>
        <w:rPr>
          <w:sz w:val="24"/>
          <w:szCs w:val="24"/>
        </w:rPr>
        <w:t xml:space="preserve">2, </w:t>
        <w:tab/>
        <w:t>Ponuka č. 2, 9.4.2024, č. z. 0038227/2024</w:t>
        <w:tab/>
        <w:t xml:space="preserve">  5 005,00 €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spacing w:lineRule="auto" w:line="360"/>
        <w:rPr/>
      </w:pPr>
      <w:r>
        <w:rPr>
          <w:sz w:val="24"/>
          <w:szCs w:val="24"/>
        </w:rPr>
        <w:t>3,</w:t>
        <w:tab/>
        <w:t>Ponuka č. 3, 10.4.2024, č. z. 0039028/2024</w:t>
        <w:tab/>
        <w:t>21 800,00 €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5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časný   správca   majetku   štátu   uskutočnil  v  súlade  s  §  8aa   ods. 4  písm. b/  zákona č. 278/1993 Z. z.  o správe majetku štátu v znení  neskorších  predpisov vyhodnotenie vyhlásenej elektronickej   aukcie   na   predaj  prebytočného nehnuteľného  majetku  štátu v komisii. Členov komisie menoval prednosta okresného úradu v zložení: viď prezenčná listina.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510"/>
        <w:jc w:val="both"/>
        <w:rPr/>
      </w:pPr>
      <w:r>
        <w:rPr>
          <w:sz w:val="24"/>
          <w:szCs w:val="24"/>
        </w:rPr>
        <w:t xml:space="preserve">Termín, čas  a miesto  konania  komisie  vyhodnotenia   vyhlásenia elektronickej aukcie bol stanovený na deň  19.4. 2024 na   Okresnom  úrade  Banská  Bystrica,  Nám.  Ľ. Štúra 5943/1, Banská Bystrica  v kancelárii číslo dverí 220, druhé poschodie.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ind w:firstLine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omisia sa oboznámila so Znaleckým  posudkom č. 95/2023 zo  dňa  21.8. 2023, ktorý  vypracovala znalkyňa Ing. Dana Tatarkovičová, odbor stavebníctvo,  odvetvie   odhad     hodnoty   nehnuteľností, ev. č. 915358 . Podľa uvedeného   znaleckého    posudku   bola všeobecná hodnota nehnuteľností v katastrálnom území Rudno nad Hronom  vedených  na  LV č.200, stanovená v sume </w:t>
      </w:r>
      <w:r>
        <w:rPr>
          <w:b/>
          <w:sz w:val="24"/>
          <w:szCs w:val="24"/>
        </w:rPr>
        <w:t>21 800,- EUR.</w:t>
      </w:r>
    </w:p>
    <w:p>
      <w:pPr>
        <w:pStyle w:val="Normal"/>
        <w:spacing w:lineRule="auto" w:line="276" w:before="12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d členmi komisie boli otvorené zalepené obálky s písomnými cenovými ponukami  vyššie uvedených záujemcov.</w:t>
      </w:r>
    </w:p>
    <w:p>
      <w:pPr>
        <w:pStyle w:val="Normal"/>
        <w:spacing w:lineRule="auto" w:line="276" w:before="120" w:after="0"/>
        <w:ind w:firstLine="5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isia skonštatovala, že cenové ponuky záujemcov pod por. č. 1 a č. 3 boli doručené  v stanovenej lehote 10.4.2024, s cenovou ponukou vo výške primeranej ceny, čím splnili podmienky vyhlásenia elektronickej aukcie a teda vyhlásenie elektronickej aukcie bolo úspešné v súlade s § 8aa ods.6 zákona č. 278/1993 Z. z.  o správe majetku štátu v znení neskorších predpisov.</w:t>
      </w:r>
    </w:p>
    <w:p>
      <w:pPr>
        <w:pStyle w:val="Normal"/>
        <w:spacing w:lineRule="auto" w:line="276" w:before="12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ová ponuka záujemcu pod por. č. 2 bola síce doručená v stanovenej lehote na predkladanie cenových ponúk, avšak cenová ponuka záujemcu nebola ponúknutá  aspoň vo výške primeranej ceny v rámci vyhlásenia elektronickej aukcie.</w:t>
      </w:r>
    </w:p>
    <w:p>
      <w:pPr>
        <w:pStyle w:val="Normal"/>
        <w:spacing w:lineRule="auto" w:line="276" w:before="12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Z uvedeného dôvodu  cenová ponuka pod por. č. 2 bola vylúčená z elektronickej aukcie.</w:t>
      </w:r>
    </w:p>
    <w:p>
      <w:pPr>
        <w:pStyle w:val="Normal"/>
        <w:spacing w:lineRule="auto" w:line="276" w:before="120" w:after="0"/>
        <w:ind w:firstLine="510"/>
        <w:jc w:val="both"/>
        <w:rPr/>
      </w:pPr>
      <w:r>
        <w:rPr>
          <w:sz w:val="24"/>
          <w:szCs w:val="24"/>
        </w:rPr>
        <w:t xml:space="preserve">Komisia ďalej skonštatovala, že východiskovou cenou  elektronickej aukcie je najvyššia cenová ponuka v sume </w:t>
      </w:r>
      <w:r>
        <w:rPr>
          <w:b/>
          <w:sz w:val="24"/>
          <w:szCs w:val="24"/>
        </w:rPr>
        <w:t>21 800,00 EUR,</w:t>
      </w:r>
      <w:r>
        <w:rPr>
          <w:sz w:val="24"/>
          <w:szCs w:val="24"/>
        </w:rPr>
        <w:t xml:space="preserve"> ktorá bola ponúknutá v rámci vyhlásenia elektronickej aukcie v súlade s  §8ab ods.1 zákona č. 278/1993 Z. z.  o správe majetku štátu v znení neskorších predpisov.</w:t>
      </w:r>
    </w:p>
    <w:p>
      <w:pPr>
        <w:pStyle w:val="Normal"/>
        <w:spacing w:lineRule="auto" w:line="276" w:before="12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Správca vyzve najmenej 5 dní pred začatím elektronickej aukcie všetkých uvedených záujemcov, ktorí splnili podmienky VEA na predkladanie nových cenových ponúk v elektronickej aukcii /§ 8ab ods.2 zákona o správe majetku štátu/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 Banskej Bystrici dňa  19.4. 2024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/>
      </w:pPr>
      <w:r>
        <w:rPr>
          <w:sz w:val="24"/>
          <w:szCs w:val="24"/>
        </w:rPr>
        <w:t xml:space="preserve">Vypracovala: Ing. Božena Hradecká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701"/>
      <w:gridCol w:w="1701"/>
      <w:gridCol w:w="1984"/>
      <w:gridCol w:w="1275"/>
      <w:gridCol w:w="851"/>
    </w:tblGrid>
    <w:tr>
      <w:trPr>
        <w:trHeight w:val="249" w:hRule="atLeast"/>
      </w:trPr>
      <w:tc>
        <w:tcPr>
          <w:tcW w:w="2127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53160" cy="41338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9" w:hRule="atLeast"/>
      </w:trPr>
      <w:tc>
        <w:tcPr>
          <w:tcW w:w="2127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+421/48/4306300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48/4306309</w:t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ozena.Hradecka@minv.sk </w:t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Ý ÚRAD BANSKÁ BYSTRICA</w:t>
    </w:r>
  </w:p>
  <w:p>
    <w:pPr>
      <w:pStyle w:val="Normal"/>
      <w:jc w:val="center"/>
      <w:rPr/>
    </w:pPr>
    <w:r>
      <w:rPr>
        <w:sz w:val="30"/>
        <w:szCs w:val="30"/>
      </w:rPr>
      <w:t xml:space="preserve">majetkovoprávny odbor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Nám. Ľ. Štúra 5943/1, 974 05 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3:00Z</dcterms:created>
  <dc:creator>v</dc:creator>
  <dc:description/>
  <cp:keywords/>
  <dc:language>en-US</dc:language>
  <cp:lastModifiedBy>Božena Hradecká</cp:lastModifiedBy>
  <cp:lastPrinted>2024-04-19T10:30:00Z</cp:lastPrinted>
  <dcterms:modified xsi:type="dcterms:W3CDTF">2024-04-19T08:31:00Z</dcterms:modified>
  <cp:revision>88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