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4/001147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z vyhodnotenia vyhlásenej elektronickej aukcie podľa § 8aa ods.4 písm. b/ zákona               č. 278/1993 Z. z. o správe majetku štátu v znení neskorších predpisov zo dňa 04.06.2024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dmetom vyhlásenej elektronickej aukcie boli nehnuteľnosti </w:t>
      </w:r>
      <w:r>
        <w:rPr>
          <w:b/>
          <w:sz w:val="24"/>
          <w:szCs w:val="24"/>
        </w:rPr>
        <w:t>v katastrálnom území Čierny Balog</w:t>
      </w:r>
      <w:r>
        <w:rPr>
          <w:sz w:val="24"/>
          <w:szCs w:val="24"/>
        </w:rPr>
        <w:t xml:space="preserve">, obec Čierny Balog, okres Brezno vedené v KN Okresného úradu Brezno, katastrálny odbor na </w:t>
      </w:r>
      <w:r>
        <w:rPr>
          <w:b/>
          <w:sz w:val="24"/>
          <w:szCs w:val="24"/>
        </w:rPr>
        <w:t>LV č. 5170 v podiele 1/1</w:t>
      </w:r>
      <w:r>
        <w:rPr>
          <w:sz w:val="24"/>
          <w:szCs w:val="24"/>
        </w:rPr>
        <w:t xml:space="preserve"> a to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Stavba – rodinný dom súp. č. 439 na parcele CKN č. 1537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</w:t>
      </w:r>
      <w:r>
        <w:rPr>
          <w:bCs/>
          <w:spacing w:val="4"/>
          <w:sz w:val="24"/>
          <w:szCs w:val="24"/>
        </w:rPr>
        <w:t>Príslušenstvo: - oplotenie na parc. CKN č. 1539/2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           </w:t>
      </w:r>
      <w:r>
        <w:rPr>
          <w:bCs/>
          <w:spacing w:val="4"/>
          <w:sz w:val="24"/>
          <w:szCs w:val="24"/>
        </w:rPr>
        <w:t>- prípojka elektriny,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           </w:t>
      </w:r>
      <w:r>
        <w:rPr>
          <w:bCs/>
          <w:spacing w:val="4"/>
          <w:sz w:val="24"/>
          <w:szCs w:val="24"/>
        </w:rPr>
        <w:t>- predložené vstupné schody na parc. CKN č.1539/2.</w:t>
      </w:r>
    </w:p>
    <w:p>
      <w:pPr>
        <w:pStyle w:val="Normal"/>
        <w:spacing w:lineRule="auto" w:line="276"/>
        <w:ind w:left="714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pacing w:val="-4"/>
          <w:sz w:val="24"/>
          <w:szCs w:val="24"/>
        </w:rPr>
        <w:t>pozemok  parcela CKN č. 1537 – zastavané plochy a nádvoria o výmere 86 m</w:t>
      </w:r>
      <w:r>
        <w:rPr>
          <w:b/>
          <w:bCs/>
          <w:spacing w:val="-4"/>
          <w:sz w:val="24"/>
          <w:szCs w:val="24"/>
          <w:vertAlign w:val="superscript"/>
        </w:rPr>
        <w:t>2</w:t>
      </w:r>
      <w:r>
        <w:rPr>
          <w:b/>
          <w:bCs/>
          <w:spacing w:val="-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ozemok  parcela CKN č. 1539/2 – zastavané plochy a nádvoria o výmere 47 m</w:t>
      </w:r>
      <w:r>
        <w:rPr>
          <w:b/>
          <w:bCs/>
          <w:spacing w:val="-4"/>
          <w:sz w:val="24"/>
          <w:szCs w:val="24"/>
          <w:vertAlign w:val="superscript"/>
        </w:rPr>
        <w:t>2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spacing w:lineRule="auto" w:line="276"/>
        <w:ind w:left="1488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ňa 16.04.2024 bola v registri ponúkaného majetku štátu  v časti elektronické aukcie zverejnená ponuka – oznámenie o vyhlásení elektronickej aukcie  na odplatný prevod nehnuteľného  majetku štátu s uvedením lehoty na doručenie cenových ponúk. </w:t>
      </w:r>
      <w:r>
        <w:rPr>
          <w:b/>
          <w:sz w:val="24"/>
          <w:szCs w:val="24"/>
        </w:rPr>
        <w:t>Lehota na predkladanie ponúk začala plynúť dňa 17.04. 2024 a uplynula 16.05.2024</w:t>
      </w:r>
      <w:r>
        <w:rPr>
          <w:sz w:val="24"/>
          <w:szCs w:val="24"/>
        </w:rPr>
        <w:t xml:space="preserve">. Primeraná cena predmetných  nehnuteľností bola podľa § 8a ods. 3 zákona č. 278/1993 Z. z.  vo výške  </w:t>
      </w:r>
      <w:r>
        <w:rPr>
          <w:b/>
          <w:sz w:val="24"/>
          <w:szCs w:val="24"/>
        </w:rPr>
        <w:t xml:space="preserve">17 100,00 EU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základe oznámenia o vyhlásení elektronickej aukcie v registri bola Okresnému úradu Banská Bystrica  doručená nasledovná ponuk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r. č.</w:t>
        <w:tab/>
        <w:t>Odosielateľ</w:t>
        <w:tab/>
        <w:t>suma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,</w:t>
        <w:tab/>
        <w:t>Emil Ďurčik, 974 01 Banská Bystrica</w:t>
        <w:tab/>
        <w:t>18 901,00 €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časný   správca   majetku   štátu   uskutočnil  v  súlade  s  §  8aa   ods. 4  písm. b/  zákona č. 278/1993 Z. z.  o správe majetku štátu v znení  neskorších  predpisov vyhodnotenie vyhlásenej elektronickej   aukcie   na   predaj  prebytočného nehnuteľného  majetku  štátu v komisii. Členov komisie menoval prednosta okresného úradu v zložení: viď prezenčná listina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/>
      </w:pPr>
      <w:r>
        <w:rPr>
          <w:sz w:val="24"/>
          <w:szCs w:val="24"/>
        </w:rPr>
        <w:t xml:space="preserve">Termín, čas  a miesto  konania  komisie  vyhodnotenia   vyhlásenia elektronickej aukcie bol stanovený na deň  04.06. 2024 na   Okresnom  úrade  Banská  Bystrica,  Nám.  Ľ. Štúra 5943/1, Banská Bystrica  v kancelárii číslo dverí 220, druhé poschodie.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ind w:firstLine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misia sa oboznámila so Znaleckým  posudkom č. 103/2023 zo  dňa  02.09. 2023, ktorý  vypracovala znalkyňa Ing. Ing. Dana Tatarkovičová, Horné Hámre 75, 966 71 Horné Hámre, odbor    stavebníctvo,  odvetvie   odhad     hodnoty   nehnuteľností . Podľa uvedeného   znaleckého posudku   bola všeobecná hodnota nehnuteľností v katastrálnom území Čierny Balog  vedených  na  LV č. 5170 v podiele 1/1 stanovená v sume </w:t>
      </w:r>
      <w:r>
        <w:rPr>
          <w:b/>
          <w:sz w:val="24"/>
          <w:szCs w:val="24"/>
        </w:rPr>
        <w:t>17 100,- EUR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 členmi komisie bola otvorená zalepená obálka s písomnou cenovou ponukou  vyššie uvedeného záujemcu.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isia konštatovala, že cenová ponuka  záujemcu bola doručená  v stanovenej lehote 15.05.2024, záujemca splnil určené podmienky vyhlásenej elektronickej aukcie a jeho cenová ponuka bola v sume </w:t>
      </w:r>
      <w:r>
        <w:rPr>
          <w:b/>
          <w:sz w:val="24"/>
          <w:szCs w:val="24"/>
        </w:rPr>
        <w:t>18 901,00 EUR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Vyhlásenie elektronickej aukcie bolo  neúspešné v súlade s § 8aa ods.6 zákona č. 278/1993 Z. z.  o správe majetku štátu v znení neskorších predpisov, pretože dočasnému správcovi majetku štátu v stanovenej lehote neboli doručené aspoň 2 cenové ponuky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 ako dočasný správca majetku štátu vyzve jediného záujemcu k uzatvoreniu kúpnej zmluvy bez vykonania elektronickej au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Banskej Bystrici dňa  04.06. 2024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sz w:val="24"/>
          <w:szCs w:val="24"/>
        </w:rPr>
        <w:t xml:space="preserve">Vypracovala: Ing. Božena Hradecká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ena: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ný úrad Banská Bystrica oslovil jediného záujemcu Emila Ďurčíka, bytom Banská Bystrica, ktorý ponúkol sumu 18 901,00 EUR k uzatvoreniu kúpnej zmluvy. Záujemca nezaslal v stanovenej lehote údaje k uzatvoreniu kúpnej zmluvy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>Dočasný správca majetku štátu zopakuje vyhlásenie elektronickej aukcie na nehnuteľnosti v katastrálnom území Čierny Balog  vedených  na  LV č. 5170 v podiele 1/1  v sume 17 100,00 EUR stanovenej podľa znaleckého posudku.</w:t>
      </w:r>
    </w:p>
    <w:p>
      <w:pPr>
        <w:pStyle w:val="Normal"/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Banskej Bystrici 19.7.2024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pracovala: Ing. Božena Hradeck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3:00Z</dcterms:created>
  <dc:creator>v</dc:creator>
  <dc:description/>
  <cp:keywords/>
  <dc:language>en-US</dc:language>
  <cp:lastModifiedBy>Božena Hradecká</cp:lastModifiedBy>
  <cp:lastPrinted>2024-07-19T08:50:00Z</cp:lastPrinted>
  <dcterms:modified xsi:type="dcterms:W3CDTF">2024-07-19T06:54:00Z</dcterms:modified>
  <cp:revision>9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