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Číslo spisu: OÚ-BB-MPO-2024/001291 - 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jc w:val="center"/>
        <w:rPr/>
      </w:pPr>
      <w:r>
        <w:rPr>
          <w:b/>
          <w:sz w:val="32"/>
          <w:szCs w:val="32"/>
        </w:rPr>
        <w:t>Z á p i s n i c a 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w:t>z vyhodnotenia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Vyhlásenia elektronickej aukcie, ktoré sa konalo dňa 28.05.2024 v kancelárii č. 220 na majetkovoprávnom odbore Okresného úradu Banská Bystrica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Identifikačné údaje správcu: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kresný úrad Banská Bystrica, Námestie Ľ. Štúra 5943/1, 974 05 Banská Bystrica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Identifikácia ponúkaného majetku  štátu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kres:</w:t>
        <w:tab/>
        <w:t>Veľký Krtíš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:</w:t>
        <w:tab/>
        <w:t>Senné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k. ú.:</w:t>
        <w:tab/>
        <w:t>Senné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II. Obsah ponuky: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Nehnuteľnosti v k. ú. Senné: </w:t>
      </w:r>
    </w:p>
    <w:p>
      <w:pPr>
        <w:pStyle w:val="Normal"/>
        <w:spacing w:lineRule="auto" w:line="276" w:before="120" w:after="120"/>
        <w:jc w:val="both"/>
        <w:rPr/>
      </w:pPr>
      <w:r>
        <w:rPr>
          <w:bCs/>
          <w:spacing w:val="4"/>
          <w:sz w:val="24"/>
          <w:szCs w:val="24"/>
        </w:rPr>
        <w:t xml:space="preserve"> </w:t>
      </w:r>
      <w:r>
        <w:rPr>
          <w:b/>
          <w:bCs/>
          <w:spacing w:val="4"/>
          <w:sz w:val="24"/>
          <w:szCs w:val="24"/>
        </w:rPr>
        <w:t>LV č. 63, podiel 1/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pacing w:val="4"/>
          <w:sz w:val="24"/>
          <w:szCs w:val="24"/>
        </w:rPr>
        <w:t>Stavba – rodinný dom súpisné číslo 49 na parcele CKN č.97 s príslušenstvom - Hospodárska budova na parcele CKN č. 92 a NN prípoj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pacing w:val="4"/>
          <w:sz w:val="24"/>
          <w:szCs w:val="24"/>
        </w:rPr>
        <w:t>pozemok  parcela CKN č. 92 – zastavané plochy a nádvoria o výmere 78 m</w:t>
      </w:r>
      <w:r>
        <w:rPr>
          <w:bCs/>
          <w:spacing w:val="4"/>
          <w:sz w:val="24"/>
          <w:szCs w:val="24"/>
          <w:vertAlign w:val="superscript"/>
        </w:rPr>
        <w:t>2</w:t>
      </w:r>
      <w:r>
        <w:rPr>
          <w:bCs/>
          <w:spacing w:val="4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pozemok  parcela CKN č. 93 – zastavané plochy a nádvoria o výmere 20 m</w:t>
      </w:r>
      <w:r>
        <w:rPr>
          <w:bCs/>
          <w:spacing w:val="4"/>
          <w:sz w:val="24"/>
          <w:szCs w:val="24"/>
          <w:vertAlign w:val="superscript"/>
        </w:rPr>
        <w:t>2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pacing w:val="4"/>
          <w:sz w:val="24"/>
          <w:szCs w:val="24"/>
        </w:rPr>
        <w:t>pozemok  parcela CKN č. 94 – zastavané plochy a nádvoria o výmere 14 m</w:t>
      </w:r>
      <w:r>
        <w:rPr>
          <w:bCs/>
          <w:spacing w:val="4"/>
          <w:sz w:val="24"/>
          <w:szCs w:val="24"/>
          <w:vertAlign w:val="superscript"/>
        </w:rPr>
        <w:t>2</w:t>
      </w:r>
      <w:r>
        <w:rPr>
          <w:bCs/>
          <w:spacing w:val="4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pacing w:val="4"/>
          <w:sz w:val="24"/>
          <w:szCs w:val="24"/>
        </w:rPr>
        <w:t>pozemok  parcela CKN č. 95 – zastavané plochy a nádvoria o výmere 50 m</w:t>
      </w:r>
      <w:r>
        <w:rPr>
          <w:bCs/>
          <w:spacing w:val="4"/>
          <w:sz w:val="24"/>
          <w:szCs w:val="24"/>
          <w:vertAlign w:val="superscript"/>
        </w:rPr>
        <w:t>2</w:t>
      </w:r>
      <w:r>
        <w:rPr>
          <w:bCs/>
          <w:spacing w:val="4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pacing w:val="4"/>
          <w:sz w:val="24"/>
          <w:szCs w:val="24"/>
        </w:rPr>
        <w:t>pozemok  parcela CKN č. 97 – zastavané plochy a nádvoria o výmere 85 m</w:t>
      </w:r>
      <w:r>
        <w:rPr>
          <w:bCs/>
          <w:spacing w:val="4"/>
          <w:sz w:val="24"/>
          <w:szCs w:val="24"/>
          <w:vertAlign w:val="superscript"/>
        </w:rPr>
        <w:t>2</w:t>
      </w:r>
      <w:r>
        <w:rPr>
          <w:bCs/>
          <w:spacing w:val="4"/>
          <w:sz w:val="24"/>
          <w:szCs w:val="24"/>
        </w:rPr>
        <w:t>.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LV č. 21, podiel 1/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pacing w:val="4"/>
          <w:sz w:val="24"/>
          <w:szCs w:val="24"/>
        </w:rPr>
        <w:t>pozemok  parcela CKN č. 100 – zastavané plochy a nádvoria o výmere 502 m</w:t>
      </w:r>
      <w:r>
        <w:rPr>
          <w:bCs/>
          <w:spacing w:val="4"/>
          <w:sz w:val="24"/>
          <w:szCs w:val="24"/>
          <w:vertAlign w:val="superscript"/>
        </w:rPr>
        <w:t>2</w:t>
      </w:r>
      <w:r>
        <w:rPr>
          <w:bCs/>
          <w:spacing w:val="4"/>
          <w:sz w:val="24"/>
          <w:szCs w:val="24"/>
        </w:rPr>
        <w:t>.</w:t>
      </w:r>
    </w:p>
    <w:p>
      <w:pPr>
        <w:pStyle w:val="Normal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imeraná cena bola zistená v Znaleckom posudku č. 30/2023 zo dňa 25.06.2023, ktorý vypracoval Ing. Juraj Talian, PhD., Hrobákova 13, 851 02 Bratislava, znalec v odbore stavebníctvo, odvetvie Odhad a oceňovanie nehnuteľností a Pozemné stavby, podľa vyhlášky Ministerstva spravodlivosti Slovenskej republiky č. 492/2004 Z. z. o stanovení všeobecnej hodnoty majetku. Podľa citovaného znaleckého posudku všeobecná hodnota predávanej nehnuteľnosti je 16.300,- €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nukové konanie bolo vykonané v súlade s ustanovením § 8 ods.1  zákona č. 278/1993 Z. z. o správe majetku štátu v znení neskorších predpiso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nuka na prevod správy majetku štátu iným správcom bola zverejnená dňa 24.01.2024 v Registri ponúkaného majetku štátu, začiatok lehoty na doručovanie ponúk bol 25.01.2024, koniec lehoty na doručovanie ponúk bol 23.02.2024. V stanovenej lehote na doručovanie ponúk t. j. do 23.02.2024 neprejavil záujem o dočasne prebytočný majetok štátu žiadny správca majetku štátu.        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Vyhlásenie elektronickej aukcie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lektronická aukcia bola vyhlásená podľa § 8aa ods. 1 zákona č. 278/1993 Z. z. a Okresný úrad Banská Bystrica, ako správca majetku štátu v dočasnej správe, zverejnil podľa § 8aa ods. 2 zákona č. 278/1993 Z. z. o správe majetku štátu v znení neskorších predpisov oznámenie o vyhlásení elektronickej aukcie v registri dňa 24.04.2024.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3969" w:leader="none"/>
          <w:tab w:val="left" w:pos="4253" w:leader="none"/>
        </w:tabs>
        <w:spacing w:lineRule="auto" w:line="276"/>
        <w:rPr/>
      </w:pPr>
      <w:r>
        <w:rPr>
          <w:b/>
          <w:bCs/>
          <w:sz w:val="24"/>
          <w:szCs w:val="24"/>
        </w:rPr>
        <w:t>Začiatok lehoty na doručovanie ponúk:</w:t>
        <w:tab/>
      </w:r>
      <w:r>
        <w:rPr>
          <w:bCs/>
          <w:sz w:val="24"/>
          <w:szCs w:val="24"/>
        </w:rPr>
        <w:t>25.04.2024</w:t>
      </w:r>
    </w:p>
    <w:p>
      <w:pPr>
        <w:pStyle w:val="Normal"/>
        <w:tabs>
          <w:tab w:val="clear" w:pos="720"/>
          <w:tab w:val="left" w:pos="3402" w:leader="none"/>
          <w:tab w:val="left" w:pos="3969" w:leader="none"/>
          <w:tab w:val="left" w:pos="4253" w:leader="none"/>
        </w:tabs>
        <w:spacing w:lineRule="auto" w:line="27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Koniec lehoty na doručovanie ponúk:</w:t>
      </w:r>
      <w:r>
        <w:rPr>
          <w:bCs/>
          <w:sz w:val="24"/>
          <w:szCs w:val="24"/>
        </w:rPr>
        <w:tab/>
        <w:tab/>
        <w:t>24.05.2024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Vyhodnotenie elektronickej aukcie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uverejnenú ponuku sa v určenej lehote (25.04.2024 – 24.05.2024) neprihlásil žiadny záujemc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ia konštatovala, že Vyhlásenie elektronickej aukcie bolo neúspešné. Bude nasledovať zníženie primeranej ceny o 10 %.    </w:t>
      </w:r>
    </w:p>
    <w:p>
      <w:pPr>
        <w:pStyle w:val="Normal"/>
        <w:spacing w:lineRule="auto" w:line="276" w:before="120" w:after="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V Banskej Bystrici dňa  28.05.2024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 w:before="100" w:after="100"/>
        <w:rPr/>
      </w:pPr>
      <w:r>
        <w:rPr>
          <w:sz w:val="24"/>
          <w:szCs w:val="24"/>
        </w:rPr>
        <w:t xml:space="preserve">Zápisnicu vypracovala: Mgr. Lucia Mackovičová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701"/>
      <w:gridCol w:w="1701"/>
      <w:gridCol w:w="1984"/>
      <w:gridCol w:w="1275"/>
      <w:gridCol w:w="851"/>
    </w:tblGrid>
    <w:tr>
      <w:trPr>
        <w:trHeight w:val="249" w:hRule="atLeast"/>
      </w:trPr>
      <w:tc>
        <w:tcPr>
          <w:tcW w:w="2127" w:type="dxa"/>
          <w:vMerge w:val="restart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5" w:type="dxa"/>
          <w:tcBorders/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51" w:type="dxa"/>
          <w:tcBorders/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49" w:hRule="atLeast"/>
      </w:trPr>
      <w:tc>
        <w:tcPr>
          <w:tcW w:w="2127" w:type="dxa"/>
          <w:vMerge w:val="continue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5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78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Ý ÚRAD BANSKÁ BYSTRICA</w:t>
    </w:r>
  </w:p>
  <w:p>
    <w:pPr>
      <w:pStyle w:val="Normal"/>
      <w:jc w:val="center"/>
      <w:rPr/>
    </w:pPr>
    <w:r>
      <w:rPr>
        <w:sz w:val="30"/>
        <w:szCs w:val="30"/>
      </w:rPr>
      <w:t xml:space="preserve">majetkovoprávny odbor 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/>
      <w:t>Nám. Ľ. Štúra 5943/1, 974 05 Banská Bys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50:00Z</dcterms:created>
  <dc:creator>v</dc:creator>
  <dc:description/>
  <cp:keywords/>
  <dc:language>en-US</dc:language>
  <cp:lastModifiedBy>Lucia Mackovičová</cp:lastModifiedBy>
  <cp:lastPrinted>2024-02-05T10:06:00Z</cp:lastPrinted>
  <dcterms:modified xsi:type="dcterms:W3CDTF">2024-05-29T09:42:00Z</dcterms:modified>
  <cp:revision>23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