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Č.p.: : OU-PO-MPO-2024/010730</w:t>
        <w:tab/>
        <w:tab/>
        <w:tab/>
        <w:tab/>
        <w:t xml:space="preserve">        V Prešove 14.06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-709295</wp:posOffset>
                </wp:positionV>
                <wp:extent cx="30029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45.45pt;mso-wrap-distance-left:9.05pt;mso-wrap-distance-right:9.05pt;mso-wrap-distance-top:0pt;mso-wrap-distance-bottom:0pt;margin-top:-55.8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 á  p  i  s  n  i  c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vyhodnotenia vyhlásenia elektronickej aukc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k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zmysle § 8aa zákona č. 278/1993 Z.z. o správe majetku štátu v znení neskorších predpisov (ďalej len „zákon č. 278/1993 Z. z.“)  Okresný úrad Prešov ako dočasný správca majetku štátu zverejnil oznámenie o vyhlásení elektronickej aukcie  na predaj prebytočného nehnuteľného majetku štátu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                     stavba (rodinný dom) súp. číslo 101 postavená na pozemku parcela C KN č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V č.:                          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             Čertižné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: </w:t>
        <w:tab/>
        <w:t>Čertižné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: </w:t>
        <w:tab/>
        <w:t>Medzilabo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áhrada</w:t>
      </w:r>
    </w:p>
    <w:p>
      <w:pPr>
        <w:pStyle w:val="Normal"/>
        <w:jc w:val="both"/>
        <w:rPr/>
      </w:pPr>
      <w:r>
        <w:rPr>
          <w:sz w:val="22"/>
          <w:szCs w:val="22"/>
        </w:rPr>
        <w:t>Výmera:                              10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 Čertiž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 Čertižné</w:t>
      </w:r>
    </w:p>
    <w:p>
      <w:pPr>
        <w:pStyle w:val="Normal"/>
        <w:jc w:val="both"/>
        <w:rPr/>
      </w:pPr>
      <w:r>
        <w:rPr>
          <w:sz w:val="22"/>
          <w:szCs w:val="22"/>
        </w:rPr>
        <w:t>Okres:</w:t>
        <w:tab/>
        <w:tab/>
        <w:tab/>
        <w:t xml:space="preserve">       Medzilabo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astavaná plocha a nádvorie</w:t>
      </w:r>
    </w:p>
    <w:p>
      <w:pPr>
        <w:pStyle w:val="Normal"/>
        <w:jc w:val="both"/>
        <w:rPr/>
      </w:pPr>
      <w:r>
        <w:rPr>
          <w:sz w:val="22"/>
          <w:szCs w:val="22"/>
        </w:rPr>
        <w:t>Výmera:                              6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 Čertiž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 Čertižné</w:t>
      </w:r>
    </w:p>
    <w:p>
      <w:pPr>
        <w:pStyle w:val="Normal"/>
        <w:jc w:val="both"/>
        <w:rPr/>
      </w:pPr>
      <w:r>
        <w:rPr>
          <w:sz w:val="22"/>
          <w:szCs w:val="22"/>
        </w:rPr>
        <w:t>Okres:</w:t>
        <w:tab/>
        <w:tab/>
        <w:tab/>
        <w:t xml:space="preserve">       Medzilabo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áhrada</w:t>
      </w:r>
    </w:p>
    <w:p>
      <w:pPr>
        <w:pStyle w:val="Normal"/>
        <w:jc w:val="both"/>
        <w:rPr/>
      </w:pPr>
      <w:r>
        <w:rPr>
          <w:sz w:val="22"/>
          <w:szCs w:val="22"/>
        </w:rPr>
        <w:t>Výmera:                              7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 Čertiž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 Čertiž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Okres:</w:t>
        <w:tab/>
        <w:tab/>
        <w:tab/>
        <w:t xml:space="preserve">       Medzilaborc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misia na vyhodnotenie vyhlásenia elektronickej aukcie a elektronickej aukcie bola menovaná prednostom Okresného úradu Prešov, MUDr. Petrom Chudíkom dňa 19.02.2024 v zložení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Mojmír Mochnáč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lenovia:</w:t>
        <w:tab/>
        <w:t>Ing. Petra Kokinčák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JUDr. Daniela Švarn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onúkaný nehnuteľný majetok štátu patrí do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rimeraná cena nehnuteľného majetku štátu bola stanovená znaleckým posudkom č. 63/2022 zo dňa 06.10.2022 vypracovaným znalcom Ing.  Jurajom Lenčákom, vo výške 16.500,00 eur 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 2. kolo vyhlásenia elektronickej aukcie bola stanovená cena v zmysle § 8a ods. 8 v spojení s § 8aa ods. 5 zákona č. 278/1993 Z. z. – primeraná cena znížená o 10 % - vo výške 14850,- €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átum zverejnenia oznámenia o vyhlásení elektronickej aukcie: 02.05.2024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čiatok lehoty na predkladanie ponúk: 03.05.2024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niec lehoty na doručovanie ponúk: 31.05.2024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ábezpeka:1000,- €</w:t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tanovenej lehote boli Okresnému úradu Prešov doručené 3 cenové ponuky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o otvorení obálok s písomnými cenovými ponukami konštatuje: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 cenové ponuky boli doručené v stanovenej lehote a boli vyjadrené pevnou sumou najmenej vo výške primeranej ceny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3 záujemcovia splnili podmienky stanovené v § 8aa zákona č. 278/1993 Z. z. o správe majetku štátu v znení neskorších predpisov a vyhlásenie elektronickej aukcie je úspešné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ný úrad Prešov ako dočasný správca majetku štátu je v zmysle § 8aa ods. 6 zákona č. 278/1993 Z.z. o správe majetku štátu v znení neskorších predpisov povinný vykonať elektronickú aukciu. Termín a podmienky elektronickej aukcie budú záujemcom oznámené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a konštatuje , že vyhlásenie elektronickej aukcie bolo úspešné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sz w:val="24"/>
          <w:szCs w:val="24"/>
        </w:rPr>
        <w:t>Predseda: JUDr. Mojmír Mochnáč .................................................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ia: Ing. Petra Kokinčák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UDr. Daniela Švarná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1-748 59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etra.kokincak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kokincak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9:00Z</dcterms:created>
  <dc:creator>v</dc:creator>
  <dc:description/>
  <cp:keywords/>
  <dc:language>en-US</dc:language>
  <cp:lastModifiedBy>Používateľ systému Windows</cp:lastModifiedBy>
  <cp:lastPrinted>2024-07-17T09:50:00Z</cp:lastPrinted>
  <dcterms:modified xsi:type="dcterms:W3CDTF">2024-07-17T07:51:00Z</dcterms:modified>
  <cp:revision>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