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150876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5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p.: : OU-PO-MPO-2024/010730</w:t>
        <w:tab/>
        <w:tab/>
        <w:tab/>
        <w:tab/>
        <w:tab/>
        <w:t xml:space="preserve">        </w:t>
        <w:tab/>
        <w:t>V Prešove 29.07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á  p  i  s  n  i  c  a</w:t>
      </w:r>
    </w:p>
    <w:p>
      <w:pPr>
        <w:pStyle w:val="Normal"/>
        <w:jc w:val="center"/>
        <w:rPr>
          <w:sz w:val="10"/>
          <w:szCs w:val="12"/>
        </w:rPr>
      </w:pPr>
      <w:r>
        <w:rPr>
          <w:b/>
          <w:sz w:val="22"/>
        </w:rPr>
        <w:t xml:space="preserve">z </w:t>
      </w:r>
      <w:r>
        <w:rPr>
          <w:b/>
          <w:sz w:val="22"/>
          <w:szCs w:val="24"/>
        </w:rPr>
        <w:t>vyhodnotenia elektronickej aukcie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12"/>
        </w:rPr>
      </w:pPr>
      <w:r>
        <w:rPr>
          <w:sz w:val="22"/>
          <w:szCs w:val="12"/>
        </w:rPr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V zmysle § 8aa a nasl. zákona č. 278/1993 Z.z. o správe majetku štátu v znení neskorších predpisov Okresný úrad Prešov ako dočasný správca majetku štátu uskutočnil elektronickú aukciu na predaj prebytočného nehnuteľného majetku štátu: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                     stavba (rodinný dom) súp. číslo 101 postavená na pozemku parcela C KN č.                          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V č.:                                   57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1/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             Čertižné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: </w:t>
        <w:tab/>
        <w:t>Čertižné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: </w:t>
        <w:tab/>
        <w:t>Medzilabor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áhrad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ýmera:                              10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1/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Čertižn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Čertižné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kres:</w:t>
        <w:tab/>
        <w:tab/>
        <w:tab/>
        <w:t xml:space="preserve">      Medzilabor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astavaná plocha a nádvori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ýmera:                              6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1/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Čertižn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Čertižné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kres:</w:t>
        <w:tab/>
        <w:tab/>
        <w:tab/>
        <w:t xml:space="preserve">      Medzilabor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áhrad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ýmera:                              7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1/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Čertižn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Čertižné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2"/>
          <w:szCs w:val="22"/>
        </w:rPr>
        <w:t>Okres:</w:t>
        <w:tab/>
        <w:tab/>
        <w:tab/>
        <w:t xml:space="preserve">      Medzilabor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úkaný nehnuteľný majetok štátu je v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imeraná cena nehnuteľného majetku štátu bola stanovená znaleckým posudkom č. 63/2022 zo dňa 21.11.2022 vypracovaným znalcom Ing.  Jurajom Lenčákom, vo výške 16.500,00 eur .</w:t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V 1. kole bolo </w:t>
      </w:r>
      <w:r>
        <w:rPr>
          <w:sz w:val="22"/>
          <w:szCs w:val="22"/>
        </w:rPr>
        <w:t>vyhlásenie elektronickej aukcie zverejnené dňa 18.01.2024 so začiatkom lehoty na predkladanie ponúk 19.01.2024 lehota na doručovanie cenových ponúk uplynula dňa 20.02.2024 Zábezpeka vo výške 1500,- €. V stanovenej lehote nebola Okresnému úradu Prešov doručená žiadna ponuk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 2. kolo vyhlásenia elektronickej aukcie bola stanovená cena v zmysle § 8a ods. 8 v spojení s § 8aa ods. 5 zákona č. 278/1993 Z. z. – primeraná cena znížená o 10 % - vo výške 14850,- €.</w:t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Vyhlásenie 2. kola elektronickej aukcie bolo zverejnené dňa 02.05.2024 so začiatkom lehoty na predkladanie ponúk 03.05.2024, lehota na doručovanie cenových ponúk uplynula dňa 31.05..2024 Zábezpeka vo výške 1000,- €.</w:t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tanovenej lehote boli Okresnému úradu Prešov doručené 3 cenové ponuk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áujemcovia, ktorí splnili stanovené podmienky boli listom vyzvaní na účasť v elektronickej aukcii, zároveň im boli oznámené základné informácie ohľadom elektronickej aukcie.</w:t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lektronická aukcia bola vykonaná prostredníctvom web stránky </w:t>
      </w:r>
      <w:hyperlink r:id="rId2">
        <w:r>
          <w:rPr>
            <w:rStyle w:val="InternetLink"/>
            <w:sz w:val="22"/>
            <w:szCs w:val="22"/>
          </w:rPr>
          <w:t>https://minv-aukcie.proebiz.com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ýchodiskovou cenou elektronickej aukcie bola cena 15 000,- € a najvyššou cenovou ponukou v rámci elektronickej aukcie, bola cena 23 710,- €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Minimálna suma, o ktorú bolo možné zvýšiť cenovú ponuku oproti predchádzajúcej cenovej ponuke bola stanovená na 100,- €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ukčný čas bol určený na 5 minút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ektronická aukcia prebiehala v dvoch kolách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 kolo – tzv. prípravné kolo sa uskutočnilo v termíne od 10.07.2024.2024, 10:00 hod, do 16.07.2024 do 10:00 ho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20" w:firstLine="426"/>
        <w:jc w:val="both"/>
        <w:rPr/>
      </w:pPr>
      <w:r>
        <w:rPr>
          <w:sz w:val="22"/>
          <w:szCs w:val="22"/>
        </w:rPr>
        <w:t>2. kolo – samotná elektronická aukcia sa uskutočnila 16.07.2024 so začiatkom o 10:00 hod a koncom o 12:55 hod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nečné poradie záujemcov: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Tomáš Veľas, Humenné           - naposledy ponúknutá cenová ponuka: 23 710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20" w:hanging="294"/>
        <w:jc w:val="both"/>
        <w:rPr/>
      </w:pPr>
      <w:r>
        <w:rPr>
          <w:sz w:val="22"/>
          <w:szCs w:val="22"/>
        </w:rPr>
        <w:t>DATA VP,s.r.o.</w:t>
        <w:tab/>
        <w:t xml:space="preserve">, Borov 67,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zilaborce, IČO: 51854104                      </w:t>
        <w:tab/>
        <w:tab/>
        <w:tab/>
        <w:t xml:space="preserve">        23 610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Marek Čopjak, Košice</w:t>
        <w:tab/>
        <w:tab/>
        <w:t xml:space="preserve">               </w:t>
        <w:tab/>
        <w:tab/>
        <w:tab/>
        <w:t xml:space="preserve">        21 300,- 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Komisia konštatuje, že elektronická aukcia bola úspešná, prebehla v súlade so zákonom č. 278/1993    Z. z. o správe majetku štátu v znení neskorších predpisov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misia konštatuje, že výhercom elektronickej aukcie sa stal záujemca Tomáš Veľas, Humenné s výstupnou ponukou 23 710,- €. Výherca splnil určené podmienky a na základe automatizovaného vyhodnotenia poradia cenových ponúk záujemcov ponúkol najvyššiu cenovú ponuk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ýherca bude vyzvaný na uzatvorenie kúpnej zmluvy v zmysle § 8ab ods. 7 zákona č. 278/1993 Z. z. o správe majetku štátu v znení neskorších predpisov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a: </w:t>
        <w:tab/>
        <w:t>JUDr. Mojmír Mochnáč, v. r.</w:t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ia: </w:t>
        <w:tab/>
        <w:t xml:space="preserve">Ing. Petra Kokinčák, v. r. </w:t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UDr. Daniela Švarná, v. r.</w:t>
        <w:tab/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1-748 59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ra.kokincak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-aukcie.proebi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okincak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5:00Z</dcterms:created>
  <dc:creator>v</dc:creator>
  <dc:description/>
  <cp:keywords/>
  <dc:language>en-US</dc:language>
  <cp:lastModifiedBy>Používateľ systému Windows</cp:lastModifiedBy>
  <cp:lastPrinted>2024-08-01T08:43:00Z</cp:lastPrinted>
  <dcterms:modified xsi:type="dcterms:W3CDTF">2024-08-01T06:47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