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p.: CPKE-MP-2024/002338-007</w:t>
        <w:tab/>
        <w:tab/>
        <w:tab/>
        <w:tab/>
        <w:tab/>
        <w:t xml:space="preserve">                Košice, 24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sz w:val="22"/>
          <w:szCs w:val="22"/>
        </w:rPr>
        <w:t>z vyhodnotenia ponukového konania v súlade s § 13 ods. 1 zákona č. 278/1993 Z. z. o správe majetk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sz w:val="22"/>
          <w:szCs w:val="22"/>
        </w:rPr>
        <w:t>štátu v znení neskorších predpisov za účelom prenájmu dočasne  prebytočného majetku štá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V súlade s § 13 ods. 1 zákona č. 278/1993 Z. z. o správe majetku štátu v znení neskorších predpisov Ministerstvo vnútra SR, Centrum podpory Košice vyhlásilo ponukové konanie na prenájom dočasne prebytočného nehnuteľného majetku štátu vo vlastníctve SR, v správe Ministerstva vnútra SR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udova a pozemky v celkovej výmere 49510, 6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nachádzajúce sa na pozemkoch registra „C“ parc.č. 4694/8, 4694/9, 4694/10, 4694/13, budova so súpisným číslom 2058 postavená na parcele registra „C“ č. 4694/9, v katastrálnom území Terasa, obec Košice- Západ, okres Košice II, zapísané na liste vlastníctva č. 12590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Na základe ponuky zverejnenej na internetovej stránke Ministerstva financií SR dňa 24.05.2024 bol stanovený termín na predkladanie cenových ponúk do 03.06.2024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>
          <w:sz w:val="22"/>
          <w:szCs w:val="22"/>
        </w:rPr>
        <w:t xml:space="preserve">Komisia na </w:t>
      </w:r>
      <w:r>
        <w:rPr>
          <w:bCs/>
          <w:sz w:val="22"/>
          <w:szCs w:val="22"/>
        </w:rPr>
        <w:t xml:space="preserve">vyhodnotenie cenových ponúk pri osobitných ponukových konaniach, opakovaných osobitných ponukových konaniach, elektronických aukciách a opakovaných elektronických aukciách v súvislosti s prevodmi vlastníctva prebytočného nehnuteľného majetku štátu a cenových ponúk pri osobitných ponukových konaniach v súvislosti s prenechaním do nájmu dočasne prebytočného nehnuteľného majetku štátu v správe Ministerstva vnútra Slovenskej republiky v územnej pôsobnosti Centra podpory Košice </w:t>
      </w:r>
      <w:r>
        <w:rPr>
          <w:sz w:val="22"/>
          <w:szCs w:val="22"/>
        </w:rPr>
        <w:t>(ďalej len „centrum podpory”)</w:t>
      </w:r>
      <w:r>
        <w:rPr>
          <w:bCs/>
          <w:sz w:val="22"/>
          <w:szCs w:val="22"/>
        </w:rPr>
        <w:t xml:space="preserve">, zriadenej v zmysle Opatrenia generálneho riaditeľa sekcie ekonomiky Ministerstva vnútra Slovenskej republiky č. 29 zo dňa 15.11.2021 pod č. p.: SE-OO1-2021/004491-002, v znení Opatrenia generálneho riaditeľa sekcie ekonomiky Ministerstva vnútra Slovenskej republiky č. 27 zo dňa 03.11.2022 pod č.p.: SE-OO1-2022/004478-002, v znení Opatrenia generálneho riaditeľa sekcie ekonomiky Ministerstva vnútra Slovenskej republiky č. 20 zo dňa 04.07.2023 pod č.p.: SE-OO1-2023/003734-011 (ďalej len „Komisia”) zrušila ponukové konanie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ísala:</w:t>
        <w:tab/>
        <w:t xml:space="preserve">Ing. Miroslava Sedláková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É</w:t>
      </w:r>
      <w:r>
        <w:rPr>
          <w:sz w:val="22"/>
          <w:szCs w:val="22"/>
        </w:rPr>
        <w:t xml:space="preserve"> 096195416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verflowPunct w:val="false"/>
        <w:autoSpaceDE w:val="false"/>
        <w:ind w:left="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úhlasím  -  nesúhlasím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 xml:space="preserve">      </w:t>
        <w:tab/>
        <w:t xml:space="preserve">   Mgr. Maroš Pr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riadite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entra podpory Košice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5"/>
      <w:gridCol w:w="1134"/>
      <w:gridCol w:w="2198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418465"/>
                <wp:effectExtent l="0" t="0" r="0" b="0"/>
                <wp:docPr id="2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28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4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80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09619 541 69           </w:t>
          </w:r>
        </w:p>
      </w:tc>
      <w:tc>
        <w:tcPr>
          <w:tcW w:w="1134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09619 540 09             </w:t>
          </w:r>
        </w:p>
      </w:tc>
      <w:tc>
        <w:tcPr>
          <w:tcW w:w="219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iroslava.sedlakova@minv.sk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Normal"/>
      <w:jc w:val="center"/>
      <w:rPr>
        <w:b/>
        <w:b/>
      </w:rPr>
    </w:pPr>
    <w:r>
      <w:rPr>
        <w:b/>
      </w:rPr>
      <w:t>oddelenie majetkovoprávn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Kuzmányho 8, 041 02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2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Ing. Janka Nováková</dc:creator>
  <dc:description/>
  <cp:keywords/>
  <dc:language>en-US</dc:language>
  <cp:lastModifiedBy>Miroslava Sedláková</cp:lastModifiedBy>
  <cp:lastPrinted>2024-06-24T07:26:00Z</cp:lastPrinted>
  <dcterms:modified xsi:type="dcterms:W3CDTF">2024-06-24T06:57:00Z</dcterms:modified>
  <cp:revision>17</cp:revision>
  <dc:subject/>
  <dc:title>Ministerstvo vnútra SR, Centrum podpory Košice</dc:title>
</cp:coreProperties>
</file>